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Nyilatkoza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nkahellyel nem rendelkező személy esetén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...………..…………………………………….. (név)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(születéskori név) ……………………….. (születési hely, idő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782 Mórahalom, …….……………………………….………………….(lakcím) szám alatti lakos büntetőjogi felelősségem tudatában nyilatkozom, hogy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dszeres pénzellátásban         részesülök   -    nem részesülök,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őtevékenységet                 folytatok      -   nem folytat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kalmi munkavállalásból származó jövedelmem a kérelem benyújtását megelőző 12 hónap alatt összesen:  ......................................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nek egyhavi átlaga: ....................................,.-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rahalom, …………….. év .......................... hó .......... nap</w:t>
      </w:r>
    </w:p>
    <w:p>
      <w:pPr>
        <w:pStyle w:val="TextBodyIndent"/>
        <w:ind w:left="283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TextBodyIndent"/>
        <w:ind w:left="283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5:00Z</dcterms:created>
  <dc:creator>pmh</dc:creator>
  <dc:description/>
  <cp:keywords/>
  <dc:language>en-US</dc:language>
  <cp:lastModifiedBy>pmh</cp:lastModifiedBy>
  <dcterms:modified xsi:type="dcterms:W3CDTF">2015-05-07T13:45:00Z</dcterms:modified>
  <cp:revision>2</cp:revision>
  <dc:subject/>
  <dc:title>NYILATKOZAT</dc:title>
</cp:coreProperties>
</file>