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………………………...……………………………………………….(név) 6782 Mórahalom, ……………………………….………………….(lakcím) szám alatti lakos büntetőjogi felelősségem tudatában nyilatkozom, hog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szeres pénzellátásban         részesülök   /    nem részesülö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őtevékenységet                 folytatok       /   nem folytato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lkalmi munkavállalásból származó havi jövedelmem átlagosan: …………….,- F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/ a megfelelő rész aláhúzand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átum: 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3:00Z</dcterms:created>
  <dc:creator>pmh</dc:creator>
  <dc:description/>
  <cp:keywords/>
  <dc:language>en-US</dc:language>
  <cp:lastModifiedBy>pmh</cp:lastModifiedBy>
  <cp:lastPrinted>2013-01-11T10:11:00Z</cp:lastPrinted>
  <dcterms:modified xsi:type="dcterms:W3CDTF">2013-10-15T09:03:00Z</dcterms:modified>
  <cp:revision>2</cp:revision>
  <dc:subject/>
  <dc:title>NYILATKOZAT</dc:title>
</cp:coreProperties>
</file>