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KÉRELEM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  <w:t>KÖZTEMETÉSHEZ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, hogy közeli hozzátartozóm eltemettetéséről gondoskodni szíveskedjen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relmező személyi 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név /leánykori név is/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>születési hely, idő 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anyja nev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állandó lakcím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tartózkodási hely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TAJ szám: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yilatkozom, hogy jövedelemmel nem rendelkezem, ezért közeli hozzátartozóm  .................................................…..….. (név) ......................................…………………(lakcím) ……. év ……................... hó ........ napján elhunyt ……………………………….(rokonsági fok) temetéséről gondoskodni nem tudo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hunyt személyi 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név /leánykori név is/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>születési hely, idő 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anyja nev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állandó lakcím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tartózkodási hely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jc w:val="both"/>
        <w:rPr/>
      </w:pPr>
      <w:r>
        <w:rPr/>
        <w:t xml:space="preserve">TAJ szám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om, hogy az elhunyttal  </w:t>
        <w:tab/>
        <w:t>közös</w:t>
        <w:tab/>
        <w:t>/     külön     háztartásban é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rahalom, ............ év ............................... hó ................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/>
      </w:pPr>
      <w:r>
        <w:rPr/>
        <w:t>1. Halotti anyakönyvi kivonat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2:00Z</dcterms:created>
  <dc:creator>compaq386</dc:creator>
  <dc:description/>
  <dc:language>en-US</dc:language>
  <cp:lastModifiedBy>pmh</cp:lastModifiedBy>
  <cp:lastPrinted>2005-11-29T08:49:00Z</cp:lastPrinted>
  <dcterms:modified xsi:type="dcterms:W3CDTF">2011-02-24T13:22:00Z</dcterms:modified>
  <cp:revision>2</cp:revision>
  <dc:subject/>
  <dc:title>K  é  r  e  l  e  m</dc:title>
</cp:coreProperties>
</file>