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kahellyel nem rendelkező személy eseté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...………..…………………………………….. (név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(születéskori név) ……………………….. (születési hely, idő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782 Mórahalom, …….……………………………….………………….(lakcím) szám alatti lakos büntetőjogi felelősségem tudatában nyilatkozom, hogy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szeres pénzellátásban         részesülök   -    nem részesülök,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őtevékenységet                 folytatok      -   nem folytat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kalmi munkavállalásból származó jövedelmem a kérelem benyújtását megelőző 12 hónap alatt összesen:  ......................................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nek egyhavi átlaga: ....................................,.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rahalom, …………….. év .......................... hó .......... nap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pmh</dc:creator>
  <dc:description/>
  <cp:keywords/>
  <dc:language>en-US</dc:language>
  <cp:lastModifiedBy>pmh</cp:lastModifiedBy>
  <dcterms:modified xsi:type="dcterms:W3CDTF">2015-02-03T11:57:00Z</dcterms:modified>
  <cp:revision>1</cp:revision>
  <dc:subject/>
  <dc:title>NYILATKOZAT</dc:title>
</cp:coreProperties>
</file>