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710</wp:posOffset>
                </wp:positionH>
                <wp:positionV relativeFrom="paragraph">
                  <wp:posOffset>-562610</wp:posOffset>
                </wp:positionV>
                <wp:extent cx="4135120" cy="161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vatal tölti k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órahalom Város Jegyzőjének felhatalmazása alapján 210/2009. (IX. 29.) Korm. rendelet 2.§ a) illetve b) pontjaira figyelemmel kiadott nyilvántartási szám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rahalom, ………………………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                 ………………………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pt;height:127.1pt;mso-wrap-distance-left:9.05pt;mso-wrap-distance-right:9.05pt;mso-wrap-distance-top:0pt;mso-wrap-distance-bottom:0pt;margin-top:-44.3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vatal tölti k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órahalom Város Jegyzőjének felhatalmazása alapján 210/2009. (IX. 29.) Korm. rendelet 2.§ a) illetve b) pontjaira figyelemmel kiadott nyilvántartási szám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…….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órahalom, ……………………….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                 ………………………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</w:rPr>
                        <w:t>aláírá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iCs/>
          <w:sz w:val="28"/>
          <w:szCs w:val="28"/>
        </w:rPr>
        <w:t>ADATVÁLTOZÁS BEJELENTÉSE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8"/>
          <w:szCs w:val="28"/>
        </w:rPr>
        <w:t>bejelentés köteles kereskedelmi tevékenység folytatása esetén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a 210/2009. (IX.29) Korm. rendelet 1/A. melléklete szerint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2"/>
        <w:gridCol w:w="567"/>
        <w:gridCol w:w="142"/>
        <w:gridCol w:w="284"/>
        <w:gridCol w:w="283"/>
        <w:gridCol w:w="142"/>
        <w:gridCol w:w="142"/>
        <w:gridCol w:w="141"/>
        <w:gridCol w:w="426"/>
        <w:gridCol w:w="300"/>
        <w:gridCol w:w="1684"/>
        <w:gridCol w:w="142"/>
        <w:gridCol w:w="2694"/>
      </w:tblGrid>
      <w:tr>
        <w:trPr/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reskedő és a kereskedelmi tevékenység adatai</w:t>
            </w:r>
          </w:p>
        </w:tc>
      </w:tr>
      <w:tr>
        <w:trPr/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b/>
                <w:i/>
                <w:szCs w:val="24"/>
              </w:rPr>
              <w:t>a kereskedő</w:t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 neve: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2. címe, illetve székhelye: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shd w:fill="F3F3F3" w:val="clear"/>
              </w:rPr>
              <w:t xml:space="preserve"> </w:t>
            </w:r>
            <w:r>
              <w:rPr>
                <w:b/>
                <w:i/>
                <w:szCs w:val="24"/>
                <w:shd w:fill="F3F3F3" w:val="clear"/>
              </w:rPr>
              <w:t>a kereskedő cégjegyzékszáma, az egyéni vállalkozó nyilvántartási száma, illetve a kistermelő regisztrációs száma</w:t>
            </w:r>
            <w:r>
              <w:rPr>
                <w:szCs w:val="24"/>
                <w:shd w:fill="F3F3F3" w:val="clear"/>
              </w:rPr>
              <w:t>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/>
                <w:i/>
                <w:szCs w:val="24"/>
              </w:rPr>
              <w:t>a kereskedő statisztikai száma</w:t>
            </w:r>
            <w:r>
              <w:rPr>
                <w:szCs w:val="24"/>
              </w:rPr>
              <w:t>: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b/>
                <w:i/>
                <w:szCs w:val="24"/>
              </w:rPr>
              <w:t>a folytatni kívánt kereskedelmi tevékenység helye az alábbiak szerint: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. a kereskedelmi tevékenység címe (több helyszín esetén címek):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2. mozgóbolt esetén a működési terület és az útvonal jegyzéke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epülések:</w:t>
            </w:r>
          </w:p>
        </w:tc>
      </w:tr>
      <w:tr>
        <w:trPr>
          <w:trHeight w:val="675" w:hRule="atLeast"/>
        </w:trPr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gyék:</w:t>
            </w:r>
          </w:p>
        </w:tc>
      </w:tr>
      <w:tr>
        <w:trPr>
          <w:trHeight w:val="795" w:hRule="atLeast"/>
        </w:trPr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szágos jellegű:</w:t>
            </w:r>
          </w:p>
        </w:tc>
      </w:tr>
      <w:tr>
        <w:trPr>
          <w:trHeight w:val="2080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. a közlekedési eszközön folytatott értékesítés esetén annak a közlekedési eszköznek a megjelölése (a jármű azonosítására használt jelzés feltüntetésével) amelyen kereskedelmi tevékenységet kívánnak folytatni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a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</w:t>
            </w:r>
            <w:r>
              <w:rPr>
                <w:b/>
                <w:i/>
                <w:szCs w:val="24"/>
              </w:rPr>
              <w:t>a kereskedelmi tevékenység helye szerinti bontásban a folytatni kívánt kereskedelmi tevékenység formája a Kertv. 3. § (4) bekezdése szerint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(aláhúzandó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üzletben folytatot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ozgóbolt útján folytatot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evásárlóközpontban folytatot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ásáron és piacon folytatot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özterületi értékesíté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özvetlen értékesíté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üzleten kívüli kereskedel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csomagküldő kereskedel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utomatából történő értékesítés</w:t>
            </w:r>
          </w:p>
        </w:tc>
      </w:tr>
      <w:tr>
        <w:trPr>
          <w:trHeight w:val="330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b/>
                <w:i/>
                <w:szCs w:val="24"/>
              </w:rPr>
              <w:t>amennyiben a kereskedelmi tevékenység üzletben történik, az üzlet</w:t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 a napi/heti nyitva tartás idej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Hétfő: .......................  Kedd: .......................  Szerda: ....................... Csütörtök: 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Péntek: ....................... Szombat: ....................... Vasárnap: .......................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. tulajdonos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. címe, helyrajzi szám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4. használatának jogcíme: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5. elnevezés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4"/>
              </w:rPr>
              <w:t>6.6. alapterülete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7. vendéglátó üzlet esetén befogadóképesség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8. a 25. § (4) bekezdés szerinti esetben a vásárlók könyve nyomtatvány azonosító adatai és használatba vételének időpontja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9. napi fogyasztási cikket </w:t>
            </w:r>
            <w:r>
              <w:rPr>
                <w:b/>
                <w:szCs w:val="24"/>
              </w:rPr>
              <w:t>(napi fogyasztás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cikk:</w:t>
            </w:r>
            <w:r>
              <w:rPr>
                <w:szCs w:val="24"/>
              </w:rPr>
              <w:t xml:space="preserve"> a vendéglátó tevékenység keretében  értékesített termék kivételével olyan a lakosság napi szükségleteinek kielégítésére szolgáló élelmiszer, illatszer, drogériai termék, háztartási tisztítószer és vegyi áru, higiéniai papír termék, amelyet a fogyasztó jellemzően legfeljebb egy éven belül elfogyaszt, elhasznál vagy lecserél) értékesítő üzlet esetén: 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Cs w:val="24"/>
              </w:rPr>
            </w:pPr>
            <w:r>
              <w:rPr>
                <w:szCs w:val="24"/>
              </w:rPr>
              <w:t>Az árusító tér  nettó alapterülete:</w:t>
              <w:tab/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410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épjármű-várakozóhelyek száma: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zok telekhatártól mért távolsága és elhelyezése:                     </w:t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  <w:r>
              <w:rPr>
                <w:b/>
                <w:i/>
                <w:szCs w:val="24"/>
              </w:rPr>
              <w:t>az egyes kereskedelmi formák és helyek szerinti bontásban a forgalmazni kívánt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. termékek megnevezése és sorszáma a 6. melléklet alapján, illetve ebbő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4"/>
              </w:rPr>
              <w:t>7.2. a Jöt. 3. § (2) bekezdése szerinti termékek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láhúzandó)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lWeb"/>
              <w:spacing w:before="0" w:after="0"/>
              <w:ind w:right="150" w:hanging="0"/>
              <w:rPr/>
            </w:pPr>
            <w:r>
              <w:rPr/>
              <w:t>Jöt. 3. § (2) Jövedéki termékek: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0" w:name="pr22"/>
            <w:bookmarkEnd w:id="0"/>
            <w:r>
              <w:rPr>
                <w:i/>
                <w:iCs/>
              </w:rPr>
              <w:t xml:space="preserve">a) </w:t>
            </w:r>
            <w:r>
              <w:rPr/>
              <w:t>az ásványolaj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1" w:name="pr23"/>
            <w:bookmarkEnd w:id="1"/>
            <w:r>
              <w:rPr>
                <w:i/>
                <w:iCs/>
              </w:rPr>
              <w:t xml:space="preserve">b) </w:t>
            </w:r>
            <w:r>
              <w:rPr/>
              <w:t>az alkoholtermék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2" w:name="pr24"/>
            <w:bookmarkEnd w:id="2"/>
            <w:r>
              <w:rPr>
                <w:i/>
                <w:iCs/>
              </w:rPr>
              <w:t xml:space="preserve">c) </w:t>
            </w:r>
            <w:r>
              <w:rPr/>
              <w:t>a sör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3" w:name="pr25"/>
            <w:bookmarkEnd w:id="3"/>
            <w:r>
              <w:rPr>
                <w:i/>
                <w:iCs/>
              </w:rPr>
              <w:t xml:space="preserve">d) </w:t>
            </w:r>
            <w:r>
              <w:rPr/>
              <w:t>a bor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4" w:name="pr26"/>
            <w:bookmarkEnd w:id="4"/>
            <w:r>
              <w:rPr>
                <w:i/>
                <w:iCs/>
              </w:rPr>
              <w:t xml:space="preserve">e) </w:t>
            </w:r>
            <w:r>
              <w:rPr/>
              <w:t>a pezsgő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5" w:name="pr27"/>
            <w:bookmarkEnd w:id="5"/>
            <w:r>
              <w:rPr>
                <w:i/>
                <w:iCs/>
              </w:rPr>
              <w:t xml:space="preserve">f) </w:t>
            </w:r>
            <w:r>
              <w:rPr/>
              <w:t>a köztes alkoholtermék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w:bookmarkStart w:id="6" w:name="pr28"/>
            <w:bookmarkStart w:id="7" w:name="pr28"/>
            <w:bookmarkEnd w:id="7"/>
          </w:p>
        </w:tc>
      </w:tr>
      <w:tr>
        <w:trPr>
          <w:trHeight w:val="45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  <w:r>
              <w:rPr>
                <w:b/>
                <w:i/>
                <w:szCs w:val="24"/>
              </w:rPr>
              <w:t>az egyes kereskedelmi formák és helyek szerinti bontásban a folytatni kívánt kereskedelmi tevékenység jellege</w:t>
            </w:r>
            <w:r>
              <w:rPr>
                <w:szCs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. kereskedelmi ügynöki tevékenység (Kertv. 2. § 10. pont)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en / Nem</w:t>
            </w:r>
          </w:p>
        </w:tc>
      </w:tr>
      <w:tr>
        <w:trPr>
          <w:trHeight w:val="1753" w:hRule="atLeast"/>
        </w:trPr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2. kiskereskedelem (Kertv. 2. § 13. pont), megjelölve a vendéglátást (Kertv. 2. § 30. pont), amennyiben ilyen tevékenységet folytat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en / N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endéglátás 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. nagykereskedelem (Kertv. 2. § 18. pont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en / Nem</w:t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  <w:r>
              <w:rPr>
                <w:b/>
                <w:i/>
                <w:szCs w:val="24"/>
              </w:rPr>
              <w:t>a kereskedő nyilatkozata kereskedelmi formák és helyek szerinti bontásban arról, hogy</w:t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1. kíván-e szeszesital-kimérést folytatni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en / Nem</w:t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2. illetve, kíván-e az üzletben a 22. § (1) bekezdésben meghatározott tevékenységet folytatni: (aláhúzand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zeneszolgáltatás, műsoros előadá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ánc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zerencsejátéknak nem minősülő szórakoztató játé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órahalom, 20….. év ………………….hónap, ……napján.</w:t>
      </w:r>
    </w:p>
    <w:p>
      <w:pPr>
        <w:pStyle w:val="Normal"/>
        <w:ind w:left="495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4956" w:firstLine="998"/>
        <w:rPr>
          <w:szCs w:val="24"/>
        </w:rPr>
      </w:pPr>
      <w:r>
        <w:rPr>
          <w:szCs w:val="24"/>
        </w:rPr>
        <w:t>bejelentő aláírása (bélyegző)*</w:t>
      </w:r>
    </w:p>
    <w:p>
      <w:pPr>
        <w:pStyle w:val="Normal"/>
        <w:ind w:left="4956" w:firstLine="99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pcsolattartó:……………………………………… Tel: ………………..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bejelentést átvettem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órahalom, 20____. __________________ hó ________ nap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4956" w:firstLine="708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left="6372" w:hanging="0"/>
        <w:rPr>
          <w:szCs w:val="24"/>
        </w:rPr>
      </w:pPr>
      <w:r>
        <w:rPr>
          <w:szCs w:val="24"/>
        </w:rPr>
        <w:t>ügyintéző aláírása</w:t>
      </w:r>
    </w:p>
    <w:p>
      <w:pPr>
        <w:pStyle w:val="Normal"/>
        <w:autoSpaceDE w:val="false"/>
        <w:ind w:left="6372" w:firstLine="708"/>
        <w:rPr>
          <w:szCs w:val="24"/>
        </w:rPr>
      </w:pPr>
      <w:r>
        <w:rPr>
          <w:szCs w:val="24"/>
        </w:rPr>
        <w:t>P.H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0"/>
      </w:rPr>
      <w:tab/>
      <w:tab/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6:00Z</dcterms:created>
  <dc:creator>bgy</dc:creator>
  <dc:description/>
  <cp:keywords/>
  <dc:language>en-US</dc:language>
  <cp:lastModifiedBy>Kalmár Csabáné</cp:lastModifiedBy>
  <cp:lastPrinted>2017-03-24T08:56:00Z</cp:lastPrinted>
  <dcterms:modified xsi:type="dcterms:W3CDTF">2018-01-29T09:49:00Z</dcterms:modified>
  <cp:revision>15</cp:revision>
  <dc:subject/>
  <dc:title>3</dc:title>
</cp:coreProperties>
</file>