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-513715</wp:posOffset>
                </wp:positionV>
                <wp:extent cx="3999865" cy="156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vatal tölti 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órahalom Város Jegyzőjének felhatalmazása alapján 210/2009. (IX. 29.) Korm. rendelet 2.§ a) illetve b) pontjaira figyelemmel kiadott nyilvántartási szám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rahalom, ………………………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………………………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123.25pt;mso-wrap-distance-left:9.05pt;mso-wrap-distance-right:9.05pt;mso-wrap-distance-top:0pt;mso-wrap-distance-bottom:0pt;margin-top:-40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vatal tölti k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órahalom Város Jegyzőjének felhatalmazása alapján 210/2009. (IX. 29.) Korm. rendelet 2.§ a) illetve b) pontjaira figyelemmel kiadott nyilvántartási szám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….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órahalom, ……………………….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………………………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</w:rPr>
                        <w:t>aláírá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591185</wp:posOffset>
                </wp:positionV>
                <wp:extent cx="1973580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,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letékbély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84.15pt;mso-wrap-distance-left:9.05pt;mso-wrap-distance-right:9.05pt;mso-wrap-distance-top:0pt;mso-wrap-distance-bottom:0pt;margin-top:-46.5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00,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letékbély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ind w:left="1416" w:firstLine="708"/>
        <w:rPr/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BEJELENTÉ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bejelentés-köteles kereskedelmi tevékenység folytatásáról 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(</w:t>
      </w:r>
      <w:r>
        <w:rPr>
          <w:sz w:val="20"/>
        </w:rPr>
        <w:t>a 210/2009. (IX.29) Korm. rendelet 1/A. melléklete szerint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2"/>
        <w:gridCol w:w="567"/>
        <w:gridCol w:w="142"/>
        <w:gridCol w:w="284"/>
        <w:gridCol w:w="283"/>
        <w:gridCol w:w="142"/>
        <w:gridCol w:w="142"/>
        <w:gridCol w:w="141"/>
        <w:gridCol w:w="426"/>
        <w:gridCol w:w="300"/>
        <w:gridCol w:w="1684"/>
        <w:gridCol w:w="142"/>
        <w:gridCol w:w="2694"/>
      </w:tblGrid>
      <w:tr>
        <w:trPr/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reskedő és a kereskedelmi tevékenység adatai</w:t>
            </w:r>
          </w:p>
        </w:tc>
      </w:tr>
      <w:tr>
        <w:trPr/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b/>
                <w:i/>
                <w:szCs w:val="24"/>
              </w:rPr>
              <w:t>a kereskedő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 neve: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2. címe, illetve székhelye: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shd w:fill="F3F3F3" w:val="clear"/>
              </w:rPr>
              <w:t xml:space="preserve"> </w:t>
            </w:r>
            <w:r>
              <w:rPr>
                <w:b/>
                <w:i/>
                <w:szCs w:val="24"/>
                <w:shd w:fill="F3F3F3" w:val="clear"/>
              </w:rPr>
              <w:t>a kereskedő cégjegyzékszáma, az egyéni vállalkozó nyilvántartási száma, illetve a kistermelő regisztrácós száma</w:t>
            </w:r>
            <w:r>
              <w:rPr>
                <w:szCs w:val="24"/>
                <w:shd w:fill="F3F3F3" w:val="clear"/>
              </w:rPr>
              <w:t>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i/>
                <w:szCs w:val="24"/>
              </w:rPr>
              <w:t>a kereskedő statisztikai száma</w:t>
            </w:r>
            <w:r>
              <w:rPr>
                <w:szCs w:val="24"/>
              </w:rPr>
              <w:t>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i/>
                <w:szCs w:val="24"/>
              </w:rPr>
              <w:t>a folytatni kívánt kereskedelmi tevékenység helye az alábbiak szerint: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. a kereskedelmi tevékenység címe (több helyszín esetén címek)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2. mozgóbolt esetén a működési terület és az útvonal jegyzéke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pülések:</w:t>
            </w:r>
          </w:p>
        </w:tc>
      </w:tr>
      <w:tr>
        <w:trPr>
          <w:trHeight w:val="675" w:hRule="atLeast"/>
        </w:trPr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gyék: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szágos jellegű:-</w:t>
            </w:r>
          </w:p>
        </w:tc>
      </w:tr>
      <w:tr>
        <w:trPr>
          <w:trHeight w:val="2080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. a közlekedési eszközön folytatott értékesítés esetén annak a közlekedési eszköznek a megjelölése (a jármű azonosítására használt jelzés feltüntetésével) amelyen kereskedelmi tevékenységet kívánnak folytatni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b/>
                <w:i/>
                <w:szCs w:val="24"/>
              </w:rPr>
              <w:t>a kereskedelmi tevékenység helye szerinti bontásban a folytatni kívánt kereskedelmi tevékenység formája a Kertv. 3. § (4) bekezdése szerint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(aláhúzandó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üzletbe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ozgóbolt útjá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evásárlóközpontba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ásáron és piacon folytat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özterületi értékesít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özvetlen értékesít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üzleten kívüli kereskedel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somagküldő kereskedel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utomatából történő értékesítés</w:t>
            </w:r>
          </w:p>
        </w:tc>
      </w:tr>
      <w:tr>
        <w:trPr>
          <w:trHeight w:val="330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b/>
                <w:i/>
                <w:szCs w:val="24"/>
              </w:rPr>
              <w:t>amennyiben a kereskedelmi tevékenység üzletben történik, az üzlet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 a napi/heti nyitva tartás ide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étfő: ...............  Kedd: .................  Szerda: …………………Csütörtök: 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Péntek: ............. Szombat: ......... …………Vasárnap: 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 tulajdono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 címe, helyrajzi szám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. használatának jogcíme: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. elnevezés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6.6. alapterülete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7. vendéglátó üzlet esetén befogadóképesség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8. a 25. § (4) bekezdés szerinti esetben a vásárlók könyve nyomtatvány azonosító adatai és használatba vételének időpontj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9. napi fogyasztási cikket </w:t>
            </w:r>
            <w:r>
              <w:rPr>
                <w:b/>
                <w:szCs w:val="24"/>
              </w:rPr>
              <w:t>(napi fogyasztás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cikk:</w:t>
            </w:r>
            <w:r>
              <w:rPr>
                <w:szCs w:val="24"/>
              </w:rPr>
              <w:t xml:space="preserve"> a vendéglátó tevékenység keretében  értékesített termék kivételével olyan a lakosság napi szükségleteinek kielégítésére szolgáló élelmiszer, illatszer, drogériai termék, háztartási tisztítószer és vegyi áru, higiéniai papír termék, amelyet a fogyasztó jellemzően legfeljebb egy éven belül elfogyaszt, elhasznál vagy lecserél) értékesítő üzlet esetén: 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z árusító tér  nettó alapterülete:   </w:t>
              <w:tab/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410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épjármű-várakozóhelyek száma: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ok telekhatártól mért távolsága és elhelyezése:                     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b/>
                <w:i/>
                <w:szCs w:val="24"/>
              </w:rPr>
              <w:t>az egyes kereskedelmi formák és helyek szerinti bontásban a forgalmazni kívánt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. termékek megnevezése és sorszáma a 6. melléklet alapján, illetve ebbő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7.2. a Jöt. 3. § (2) bekezdése szerinti termékek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láhúzandó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/>
              <w:t>Jöt. 3. § (2) Jövedéki termékek: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0" w:name="pr22"/>
            <w:bookmarkEnd w:id="0"/>
            <w:r>
              <w:rPr>
                <w:i/>
                <w:iCs/>
              </w:rPr>
              <w:t xml:space="preserve">a) </w:t>
            </w:r>
            <w:r>
              <w:rPr/>
              <w:t>az ásványolaj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1" w:name="pr23"/>
            <w:bookmarkEnd w:id="1"/>
            <w:r>
              <w:rPr>
                <w:i/>
                <w:iCs/>
              </w:rPr>
              <w:t xml:space="preserve">b) </w:t>
            </w:r>
            <w:r>
              <w:rPr/>
              <w:t>az alkoholtermék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2" w:name="pr24"/>
            <w:bookmarkEnd w:id="2"/>
            <w:r>
              <w:rPr>
                <w:i/>
                <w:iCs/>
              </w:rPr>
              <w:t xml:space="preserve">c) </w:t>
            </w:r>
            <w:r>
              <w:rPr/>
              <w:t>a sö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3" w:name="pr25"/>
            <w:bookmarkEnd w:id="3"/>
            <w:r>
              <w:rPr>
                <w:i/>
                <w:iCs/>
              </w:rPr>
              <w:t xml:space="preserve">d) </w:t>
            </w:r>
            <w:r>
              <w:rPr/>
              <w:t>a bo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4" w:name="pr26"/>
            <w:bookmarkEnd w:id="4"/>
            <w:r>
              <w:rPr>
                <w:i/>
                <w:iCs/>
              </w:rPr>
              <w:t xml:space="preserve">e) </w:t>
            </w:r>
            <w:r>
              <w:rPr/>
              <w:t>a pezsgő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5" w:name="pr27"/>
            <w:bookmarkEnd w:id="5"/>
            <w:r>
              <w:rPr>
                <w:i/>
                <w:iCs/>
              </w:rPr>
              <w:t xml:space="preserve">f) </w:t>
            </w:r>
            <w:r>
              <w:rPr/>
              <w:t>a köztes alkoholtermék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bookmarkStart w:id="6" w:name="pr28"/>
            <w:bookmarkStart w:id="7" w:name="pr28"/>
            <w:bookmarkEnd w:id="7"/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>
                <w:b/>
                <w:i/>
                <w:szCs w:val="24"/>
              </w:rPr>
              <w:t>az egyes kereskedelmi formák és helyek szerinti bontásban a folytatni kívánt kereskedelmi tevékenység jellege</w:t>
            </w:r>
            <w:r>
              <w:rPr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. kereskedelmi ügynöki tevékenység (Kertv. 2. § 10. pont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</w:tc>
      </w:tr>
      <w:tr>
        <w:trPr>
          <w:trHeight w:val="1753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2. kiskereskedelem (Kertv. 2. § 13. pont), megjelölve a vendéglátást (Kertv. 2. § 30. pont), amennyiben ilyen tevékenységet folytat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en/N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déglát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. nagykereskedelem (Kertv. 2. § 18. pont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en /Nem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b/>
                <w:i/>
                <w:szCs w:val="24"/>
              </w:rPr>
              <w:t>a kereskedő nyilatkozata kereskedelmi formák és helyek szerinti bontásban arról, hogy</w:t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1. kíván-e szeszesital-kimérést folytatni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2. illetve, kíván-e az üzletben a 22. § (1) bekezdésben meghatározott tevékenységet folytatni: (aláhúzand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zeneszolgáltatás, műsoros előadá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ánc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zerencsejátéknak nem minősülő szórakoztató játé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Cs w:val="24"/>
        </w:rPr>
        <w:t>I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Cs w:val="24"/>
        </w:rPr>
        <w:t>Mórahalom, ………. év …… …….. hónap, ……. napján.</w:t>
      </w:r>
    </w:p>
    <w:p>
      <w:pPr>
        <w:pStyle w:val="Normal"/>
        <w:ind w:left="495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  <w:t>bejelentő aláírása (bélyegző)*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pcsolattartó:……………………………. Tel: ……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bejelentést átvettem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órahalom, 20____. __________________ hó ________ nap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4956" w:firstLine="708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left="6372" w:hanging="0"/>
        <w:rPr/>
      </w:pPr>
      <w:r>
        <w:rPr>
          <w:szCs w:val="24"/>
        </w:rPr>
        <w:t xml:space="preserve">      </w:t>
      </w:r>
      <w:r>
        <w:rPr>
          <w:szCs w:val="24"/>
        </w:rPr>
        <w:t>ügyintéző aláírása</w:t>
      </w:r>
    </w:p>
    <w:p>
      <w:pPr>
        <w:pStyle w:val="Normal"/>
        <w:autoSpaceDE w:val="false"/>
        <w:ind w:left="6372" w:firstLine="708"/>
        <w:rPr/>
      </w:pPr>
      <w:r>
        <w:rPr>
          <w:szCs w:val="24"/>
        </w:rPr>
        <w:t xml:space="preserve">     </w:t>
      </w:r>
      <w:r>
        <w:rPr>
          <w:szCs w:val="24"/>
        </w:rPr>
        <w:t>P.H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bgy</dc:creator>
  <dc:description/>
  <cp:keywords/>
  <dc:language>en-US</dc:language>
  <cp:lastModifiedBy>Kalmár Csabáné</cp:lastModifiedBy>
  <cp:lastPrinted>2017-05-02T13:32:00Z</cp:lastPrinted>
  <dcterms:modified xsi:type="dcterms:W3CDTF">2018-02-21T07:02:00Z</dcterms:modified>
  <cp:revision>54</cp:revision>
  <dc:subject/>
  <dc:title>3</dc:title>
</cp:coreProperties>
</file>