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AHALOM VÁROSI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évi munkater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ülések tervezett időpontjai és napirendj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 minden ülésen l./ napirendi pontként beszámol a két képviselő-testületi ülés közti tevékenységről, a fontosabb tárgyalásokról, az önkormányzati szervezetet és lakosságot érintő fontosabb eseményekről, a lejárt határidejű határozato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z ülés tervezett időpontja: 2020. január 30. (csütörtö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/ Beszámoló a Polgármesteri Hivatal munkájáró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Bálint-Hankóczy Beatrix jegyző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valamennyi oszt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/ Aktuális kérdés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témakörök szerint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jan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február 27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/ Mórahalom Városi Önkormányzat 2020. évi költségvetési rendeletének megalko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a, intézmények, gazdasági társaságok vezető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/ Önkormányzati többségi tulajdonú gazdasági társaságok 2020. évi üzleti ter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a, gazdasági társaságok ügyvezető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/ Közbeszerzési Terv elfogadása és a Közbeszerzési Szabályzat módosítása</w:t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Bálint-Hankóczy Beatrix jegyző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abinet</w:t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/ Aktuális kérdé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február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március 26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/ Gazdasági program 2019-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abi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/ 2020/2021. évi nevelési évre történő óvodai beiratkozá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az óvoda vezetőj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/ Aktuális kérdés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márc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április 30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eszámoló a Tanyagondnoki Szolgálat munkájáról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intézményvezetők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/ Mórahalom Városi Önkormányzat átfogó értékelése a gyermekjóléti és gyermekvédelmi feladatainak ellátásáról 2019. évre vonatkozóan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készítésért felelős: Polgármesteri Hivatal Jogi és Hatósági Osztály, Homokháti Kistérség Többcélú Társulása Integrált Szociális és Gyermekjóléti Közpon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3./ Móra-Partner Nonprofit Közhasznú Kft. által üzemeltetett Napsugár Fejlesztő Ház, Biztos Kezdet Napsugár Gyerekház, és a Huncuthalom Gyerekvilág 2019. évi beszámolója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Jogi és Hatósági Osztály, Móra-Partner Kft. ügy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4./ Tájékoztatás Mórahalom turisztikai, egészségturisztikai, kulturális és sportfejlesztéseiről és azok várható hatásai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abinet, érintett intézmények, gazdasági társaságok ügyvezető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/ Kulturális koncepci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Kovács-Tanács Istvánné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6./ Aktuális kérdé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április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ülés tervezett időpontja 2020. május 28. (csütörtök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/ Éves ellenőrzési jelentés, éves összefoglaló ellenőrzési jelentés a 2019. évi belső ellenőrzési tevékenységrő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jegyző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/ Aktuális kérdés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máj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június 25. (csütörtö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/ Beszámoló Mórahalom Városi Önkormányzat 2019. évi költségvetésének végrehajtásáról. Rendelettervezet Mórahalom Városi Önkormányzat 2019. évi zárszámadásáró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/ Aktuális kérd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napirendi anyagok leadási határide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június 17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július 23. (csütörtök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/ Az önkormányzati részvétellel működő társulások beszámoló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jegyző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napirendi anyagok leadási határide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július 15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augusztus 27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Beszámoló az Önkormányzat 2020. évi költségvetésének I. félévi végrehajtásáró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: dr. Bálint-Hankóczy Beatrix jegy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előkészítésért felelős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i Hivatal Költségvetési és Adó Osztá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/ Beszámoló a Mórahalmi Komplex Fejlesztő Centrum fejlesztés megvalósításáról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/ Kulturális koncepci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Kovács-Tanács István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/ Aktuális kérdé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napirendi anyagok leadási határide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augusztus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z ülés tervezett időpontja 2020. szeptember 24. (csütörtök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Beszámoló az emberi erőforrás fejlesztési operatív program (EFOP) forrásaiból megvalósuló mórahalmi pályázatokról és fejlesztések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dr. Bálint-Hankóczy Beatrix jegy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abinet, Polgármesteri Hivatal Jogi és Hatósági Osztály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3./ Beszámoló a területi operatív program (TOP) forrásaiból megvalósuló mórahalmi pályázatokról és fejlesztések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dr. Bálint-Hankóczy Beatrix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abinet, Polgármesteri Hivatal Jogi és Hatósági Osztál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/ Aktuális kérdések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apirendi anyagok leadási határidej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zeptember 16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 2020. október 29. (csütörtök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/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ÖZMEGHALLG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eszámoló a képviselő-testület és a bizottságok megválasztása óta végzett munkájáról, a 2020. évi adóbevételek alakulásáról és felhasználásukról, valamint a fejlesztésekrő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/ Helyi adókoncepció 2021. évr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/ Aktuális kér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napirendi anyagok leadási határide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október 21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: 2020. november 26. (csütörtök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/ A helyi adókról szóló önkormányzati rendelet felülvizsgál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>3./ Önkormányzati tulajdonú gazdasági társaságok 2020. I-III. negyedévi beszámolója a tulajdonosi ellenőrzés rendjéről szóló szabályzatban megjelöltek szer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a, gazdasági társaságok ügy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>4./ 2021. évi belső ellenőrzési ter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dr. Bálint-Hankóczy Beatrix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/ Aktuális kérdé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november 18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rvezett időpontja 2020. december 17. (csütörtök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2./ Rendelettervezet Mórahalom Városi Önkormányzat átmeneti gazdálkod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öltségvetési és Adóosztál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 xml:space="preserve">3./ Beszámoló a térségi hulladékgazdálkodási rendszer fejlesztési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 xml:space="preserve">pályázatról és fejlesztései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készítésért felelős: Polgármesteri Hivatal Kabinet, jegyz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4./ Aktuális kérdés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napirendi anyagok leadási határidej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0. december 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91" w:top="1276" w:footer="7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;Century Schoolbook" w:hAnsi="Century Schoolbook;Century Schoolbook" w:cs="Century Schoolbook;Century Schoolbook"/>
        <w:color w:val="4D4D4D"/>
        <w:sz w:val="2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22225</wp:posOffset>
              </wp:positionV>
              <wp:extent cx="61169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75pt" to="478.6pt,-1.75pt" stroked="t" o:allowincell="f" style="position:absolute">
              <v:stroke color="#5f5f5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0"/>
      </w:rPr>
      <w:tab/>
    </w:r>
  </w:p>
  <w:p>
    <w:pPr>
      <w:pStyle w:val="Footer"/>
      <w:rPr>
        <w:rFonts w:ascii="Century Schoolbook;Century Schoolbook" w:hAnsi="Century Schoolbook;Century Schoolbook" w:cs="Century Schoolbook;Century Schoolbook"/>
        <w:color w:val="4D4D4D"/>
        <w:sz w:val="20"/>
      </w:rPr>
    </w:pPr>
    <w:r>
      <w:rPr>
        <w:rFonts w:cs="Century Schoolbook;Century Schoolbook" w:ascii="Century Schoolbook;Century Schoolbook" w:hAnsi="Century Schoolbook;Century Schoolbook"/>
        <w:color w:val="4D4D4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;Century Schoolbook" w:hAnsi="Century Schoolbook;Century Schoolbook" w:cs="Century Schoolbook;Century Schoolbook"/>
        <w:color w:val="808080"/>
        <w:spacing w:val="-2"/>
        <w:sz w:val="10"/>
        <w:szCs w:val="10"/>
      </w:rPr>
    </w:pPr>
    <w:r>
      <w:rPr>
        <w:rFonts w:cs="Century Schoolbook;Century Schoolbook" w:ascii="Century Schoolbook;Century Schoolbook" w:hAnsi="Century Schoolbook;Century Schoolbook"/>
        <w:color w:val="808080"/>
        <w:spacing w:val="-2"/>
        <w:sz w:val="10"/>
        <w:szCs w:val="10"/>
      </w:rPr>
    </w:r>
  </w:p>
  <w:p>
    <w:pPr>
      <w:pStyle w:val="Header"/>
      <w:jc w:val="right"/>
      <w:rPr>
        <w:rFonts w:ascii="Century Schoolbook;Century Schoolbook" w:hAnsi="Century Schoolbook;Century Schoolbook" w:cs="Century Schoolbook;Century Schoolbook"/>
        <w:b/>
        <w:b/>
        <w:color w:val="4D4D4D"/>
        <w:spacing w:val="-2"/>
        <w:sz w:val="26"/>
        <w:szCs w:val="26"/>
      </w:rPr>
    </w:pPr>
    <w:r>
      <w:rPr>
        <w:rFonts w:cs="Century Schoolbook;Century Schoolbook" w:ascii="Century Schoolbook;Century Schoolbook" w:hAnsi="Century Schoolbook;Century Schoolbook"/>
        <w:b/>
        <w:color w:val="4D4D4D"/>
        <w:spacing w:val="-2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0:00Z</dcterms:created>
  <dc:creator>Kalmár Csabáné</dc:creator>
  <dc:description/>
  <cp:keywords/>
  <dc:language>en-US</dc:language>
  <cp:lastModifiedBy>Önkormányzat Mórahalom</cp:lastModifiedBy>
  <dcterms:modified xsi:type="dcterms:W3CDTF">2020-06-17T12:18:00Z</dcterms:modified>
  <cp:revision>13</cp:revision>
  <dc:subject/>
  <dc:title/>
</cp:coreProperties>
</file>