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AKÁSPÁLYÁZAT - 1. kategór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Esély Otthon- otthonteremtés és életpályatervezés Mórahalom ifjúságának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órahalom Városi Önkormányzat támogatást nyert az Emberi Erőforrás Fejlesztési Operatív Program Esély Otthon című pályázati felhívás keretében az EFOP-1.2.11-16-2017-00019 kódszámú, </w:t>
      </w:r>
      <w:bookmarkStart w:id="0" w:name="_Hlk38364751"/>
      <w:r>
        <w:rPr>
          <w:rFonts w:cs="Times New Roman" w:ascii="Times New Roman" w:hAnsi="Times New Roman"/>
          <w:sz w:val="24"/>
        </w:rPr>
        <w:t>„Esély Otthon- otthonteremtés és életpályatervezés Mórahalom ifjúságának”</w:t>
      </w:r>
      <w:bookmarkEnd w:id="0"/>
      <w:r>
        <w:rPr>
          <w:rFonts w:cs="Times New Roman" w:ascii="Times New Roman" w:hAnsi="Times New Roman"/>
          <w:sz w:val="24"/>
        </w:rPr>
        <w:t xml:space="preserve"> elnevezésű projektjére. A pályázat részcéljai között szerepel, hogy javuljanak a fiatalok lakhatási körülményei a kevésbé fejlett régiókban, kedvezményes, önálló lakhatási lehetőségek biztosítása által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 pályázat keretében összesen 6 db ingatlan került felújításra, melyben 11 lakás lett kialakítva</w:t>
      </w:r>
      <w:r>
        <w:rPr>
          <w:rFonts w:cs="Times New Roman" w:ascii="Times New Roman" w:hAnsi="Times New Roman"/>
          <w:sz w:val="24"/>
        </w:rPr>
        <w:t xml:space="preserve"> (Önálló bejárattal, vizesblokkal és konyhával rendelkező, összközműves ingatlanok). Ezzel kívánjuk biztosítani a helyi fiataloknak az önálló életkezdés lehetőségé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felújításra került ingatlanok a következő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Mórahalom, Nyár utca 23</w:t>
      </w:r>
      <w:r>
        <w:rPr>
          <w:rFonts w:cs="Times New Roman" w:ascii="Times New Roman" w:hAnsi="Times New Roman"/>
          <w:sz w:val="24"/>
          <w:szCs w:val="24"/>
        </w:rPr>
        <w:t>. (2 lakás, Telekméret: 145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lakás nagysága: 55,5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lakás nagysága: 50,1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kásokba való beköltözés ideje:</w:t>
      </w:r>
    </w:p>
    <w:p>
      <w:pPr>
        <w:pStyle w:val="Listaszerbekezds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. lakás </w:t>
      </w:r>
      <w:r>
        <w:rPr>
          <w:rFonts w:cs="Times New Roman" w:ascii="Times New Roman" w:hAnsi="Times New Roman"/>
          <w:b/>
          <w:bCs/>
          <w:sz w:val="24"/>
          <w:szCs w:val="24"/>
        </w:rPr>
        <w:t>2020. szeptember 15-től</w:t>
      </w:r>
    </w:p>
    <w:p>
      <w:pPr>
        <w:pStyle w:val="Listaszerbekezds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I. lakás </w:t>
      </w:r>
      <w:r>
        <w:rPr>
          <w:rFonts w:cs="Times New Roman" w:ascii="Times New Roman" w:hAnsi="Times New Roman"/>
          <w:b/>
          <w:sz w:val="24"/>
          <w:szCs w:val="24"/>
        </w:rPr>
        <w:t>2021. október 1-t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1" w:name="_Hlk39049834"/>
      <w:r>
        <w:rPr>
          <w:rFonts w:cs="Times New Roman" w:ascii="Times New Roman" w:hAnsi="Times New Roman"/>
          <w:b/>
          <w:sz w:val="24"/>
          <w:szCs w:val="24"/>
        </w:rPr>
        <w:t>Mórahalom, Mező utca 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>(2 lakás, Telekméret: 176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lakás nagysága: 47,1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II. lakás nagysága: 32,3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kásokba való beköltözés idej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I. laká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1. szeptember 1-től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lakás </w:t>
      </w:r>
      <w:r>
        <w:rPr>
          <w:rFonts w:cs="Times New Roman" w:ascii="Times New Roman" w:hAnsi="Times New Roman"/>
          <w:b/>
          <w:bCs/>
          <w:sz w:val="24"/>
          <w:szCs w:val="24"/>
        </w:rPr>
        <w:t>2020. november 1-től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Mórahalom, Röszkei út 27.</w:t>
      </w:r>
      <w:r>
        <w:rPr>
          <w:rFonts w:cs="Times New Roman" w:ascii="Times New Roman" w:hAnsi="Times New Roman"/>
          <w:sz w:val="24"/>
          <w:szCs w:val="24"/>
        </w:rPr>
        <w:t xml:space="preserve"> (2 lakás, Telekméret: 72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. lakás nagysága: 72,8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. lakás nagysága: 52,7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kásokba való beköltözés idej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I. lakás </w:t>
      </w:r>
      <w:r>
        <w:rPr>
          <w:rFonts w:cs="Times New Roman" w:ascii="Times New Roman" w:hAnsi="Times New Roman"/>
          <w:b/>
          <w:bCs/>
          <w:sz w:val="24"/>
          <w:szCs w:val="24"/>
        </w:rPr>
        <w:t>2021. május 8-tól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lakás </w:t>
      </w:r>
      <w:r>
        <w:rPr>
          <w:rFonts w:cs="Times New Roman" w:ascii="Times New Roman" w:hAnsi="Times New Roman"/>
          <w:b/>
          <w:bCs/>
          <w:sz w:val="24"/>
          <w:szCs w:val="24"/>
        </w:rPr>
        <w:t>2021. május 8-tól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Mórahalom, Béke utca 37. </w:t>
      </w:r>
      <w:r>
        <w:rPr>
          <w:rFonts w:cs="Times New Roman" w:ascii="Times New Roman" w:hAnsi="Times New Roman"/>
          <w:sz w:val="24"/>
          <w:szCs w:val="24"/>
        </w:rPr>
        <w:t>(Telekméret: 143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Lakás nagysága: 61,9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Lakásokba való beköltözés ideje: </w:t>
      </w:r>
      <w:r>
        <w:rPr>
          <w:rFonts w:cs="Times New Roman" w:ascii="Times New Roman" w:hAnsi="Times New Roman"/>
          <w:b/>
          <w:bCs/>
          <w:sz w:val="24"/>
          <w:szCs w:val="24"/>
        </w:rPr>
        <w:t>2020. július 1-t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Mórahalom, Vállalkozók útja 2/A</w:t>
      </w:r>
      <w:r>
        <w:rPr>
          <w:rFonts w:cs="Times New Roman" w:ascii="Times New Roman" w:hAnsi="Times New Roman"/>
          <w:sz w:val="24"/>
          <w:szCs w:val="24"/>
        </w:rPr>
        <w:t xml:space="preserve"> (Telekméret: 148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Lakás nagysága: 71,0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akásokba való beköltözés idej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20. </w:t>
      </w:r>
      <w:r>
        <w:rPr>
          <w:rFonts w:cs="Times New Roman" w:ascii="Times New Roman" w:hAnsi="Times New Roman"/>
          <w:b/>
          <w:sz w:val="24"/>
          <w:szCs w:val="24"/>
        </w:rPr>
        <w:t>október 1-től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Mórahalom, Délibáb utca 32.</w:t>
      </w:r>
      <w:r>
        <w:rPr>
          <w:rFonts w:cs="Times New Roman" w:ascii="Times New Roman" w:hAnsi="Times New Roman"/>
          <w:sz w:val="24"/>
          <w:szCs w:val="24"/>
        </w:rPr>
        <w:t xml:space="preserve"> (3 lakás, Telekméret:73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lakás nagysága: 70,6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. lakás nagysága: 66,8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>III. lakás nagysága: 84,8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kásokba való beköltözés idej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I. lakás </w:t>
      </w:r>
      <w:r>
        <w:rPr>
          <w:rFonts w:cs="Times New Roman" w:ascii="Times New Roman" w:hAnsi="Times New Roman"/>
          <w:b/>
          <w:bCs/>
          <w:sz w:val="24"/>
          <w:szCs w:val="24"/>
        </w:rPr>
        <w:t>2021. október 1-től</w:t>
      </w:r>
    </w:p>
    <w:p>
      <w:pPr>
        <w:pStyle w:val="Listaszerbekezds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I. lakás </w:t>
      </w:r>
      <w:r>
        <w:rPr>
          <w:rFonts w:cs="Times New Roman" w:ascii="Times New Roman" w:hAnsi="Times New Roman"/>
          <w:b/>
          <w:bCs/>
          <w:sz w:val="24"/>
          <w:szCs w:val="24"/>
        </w:rPr>
        <w:t>2022. február 1-től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lakás </w:t>
      </w:r>
      <w:r>
        <w:rPr>
          <w:rFonts w:cs="Times New Roman" w:ascii="Times New Roman" w:hAnsi="Times New Roman"/>
          <w:b/>
          <w:bCs/>
          <w:sz w:val="24"/>
          <w:szCs w:val="24"/>
        </w:rPr>
        <w:t>2020. december 07-t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akáshoz tartozó előkertet, kertet, udvart rendezetten, gyommentesen kell tartani, gondozottságot kell mutatniuk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gyomtalanítás elmulasztása a lakásbérleti szerződés azonnali felmondását vonja maga utá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Garázs az alábbi ingatlanoknál található: Délibáb u. 32. II-es, III-as lakás, Vállalkozók útja 2/A, Mező u. 2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Lakások felszereltsége:</w:t>
      </w:r>
      <w:r>
        <w:rPr>
          <w:rFonts w:cs="Times New Roman" w:ascii="Times New Roman" w:hAnsi="Times New Roman"/>
          <w:sz w:val="24"/>
        </w:rPr>
        <w:t xml:space="preserve"> mosógép, internet elérés, asztali gép, íróasztal, ágy, szekrény, felszerelt konyha (konyhabútor, főző és sütő berendezés, mikrohullámú sütő, mosogató, hűtőszekrény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 lakásokba való beköltözés ideje:</w:t>
      </w:r>
      <w:r>
        <w:rPr>
          <w:rFonts w:cs="Times New Roman" w:ascii="Times New Roman" w:hAnsi="Times New Roman"/>
          <w:b/>
          <w:sz w:val="24"/>
        </w:rPr>
        <w:t xml:space="preserve"> Fentiek szerint, azonban megüresedés esetén hamarabb, a pályázat elbírálását követőe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kás igénybevételének feltételei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ályázati célcsoport: 18-35 év közöttiek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glalkoztatási jogviszony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pályázat elbírálásánál előnyben részesül az, aki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órahalmi lakóhellyel rendelkezik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órahalmi munkahellyel rendelkezik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ázasság és van gyermek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szt vesz a projekt keretében szervezett programokon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lakhatásban részesített fiatalok számára kötelező havonta </w:t>
      </w:r>
      <w:r>
        <w:rPr>
          <w:rFonts w:cs="Times New Roman" w:ascii="Times New Roman" w:hAnsi="Times New Roman"/>
          <w:b/>
          <w:bCs/>
          <w:sz w:val="24"/>
        </w:rPr>
        <w:t>20 óra közösségi célú önkéntes tevékenység végzése</w:t>
      </w:r>
      <w:r>
        <w:rPr>
          <w:rFonts w:cs="Times New Roman" w:ascii="Times New Roman" w:hAnsi="Times New Roman"/>
          <w:sz w:val="24"/>
        </w:rPr>
        <w:t xml:space="preserve"> a településen, melynek igazolását a Polgármester végzi el (20 óra/ingatlan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érleti szerződés megkötésével egyidejűleg a bérlő köteles kauciót fizetni, melynek összege 60.000,- F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ért érdemes pályáznod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 beköltöző fiatal kizárólag rezsiköltségeket köteles fizetni</w:t>
      </w:r>
      <w:r>
        <w:rPr>
          <w:rFonts w:cs="Times New Roman" w:ascii="Times New Roman" w:hAnsi="Times New Roman"/>
          <w:sz w:val="24"/>
        </w:rPr>
        <w:t xml:space="preserve"> (áram, gáz, víz, Internet, hulladékszállítás). Bérlők a bérleti időszak alatt havonta 20.000,- Ft/hó/család igazolt lakás előtakarékossági befizetést eszközölhetnek egy általuk választott pénzintézetnél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it kell tenned ahhoz, hogy sikeres lakáspályázó legyél?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Pályázat önkormányzati bérlakás igényléséhez” formanyomtatvány kitöltése, és leadása a Kabineti titkárságra (Mórahalom Városháza II. emelet 212-es szoba)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(amennyiben a kitöltött formanyomtatványt már leadtad az Önkormányzatnál, kérlek, jelezd e-mail-ben)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ellékelt „lakáspályázat kiegészítő melléklete” elnevezésű dokumentum megküldése az alábbi címre: </w:t>
      </w:r>
      <w:r>
        <w:rPr>
          <w:rFonts w:cs="Times New Roman" w:ascii="Times New Roman" w:hAnsi="Times New Roman"/>
          <w:b/>
          <w:sz w:val="24"/>
        </w:rPr>
        <w:t>hoffner.zsoka@morahalom.h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lyan fiatalok jelentkezését várjuk, akik Mórahalmon képzelik el a jövőjüket, illetve a fenti feltételeknek és kritériumoknak megfelelnek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akáspályázatok benyújtása és elbírálása: </w:t>
      </w:r>
      <w:r>
        <w:rPr>
          <w:rFonts w:cs="Times New Roman" w:ascii="Times New Roman" w:hAnsi="Times New Roman"/>
          <w:b/>
          <w:sz w:val="24"/>
          <w:u w:val="single"/>
        </w:rPr>
        <w:t>folyamatos,</w:t>
      </w:r>
      <w:r>
        <w:rPr>
          <w:rFonts w:cs="Times New Roman" w:ascii="Times New Roman" w:hAnsi="Times New Roman"/>
          <w:bCs/>
          <w:sz w:val="24"/>
        </w:rPr>
        <w:t xml:space="preserve"> azonban a beadási sorrendet figyelembe vesszük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eérkező lakáspályázatok elbírálásai:</w:t>
      </w:r>
    </w:p>
    <w:p>
      <w:pPr>
        <w:pStyle w:val="Listaszerbekezds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bírálati kör: </w:t>
      </w:r>
      <w:r>
        <w:rPr>
          <w:rFonts w:cs="Times New Roman" w:ascii="Times New Roman" w:hAnsi="Times New Roman"/>
          <w:b/>
          <w:bCs/>
          <w:sz w:val="24"/>
        </w:rPr>
        <w:t>2020. június 30.</w:t>
      </w:r>
    </w:p>
    <w:p>
      <w:pPr>
        <w:pStyle w:val="Listaszerbekezds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bírálati kör: </w:t>
      </w:r>
      <w:r>
        <w:rPr>
          <w:rFonts w:cs="Times New Roman" w:ascii="Times New Roman" w:hAnsi="Times New Roman"/>
          <w:b/>
          <w:bCs/>
          <w:sz w:val="24"/>
        </w:rPr>
        <w:t>2020. augusztus 3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Ha bővebb információra lenne szükséged a kialakításra kerülő lakásokkal kapcsolatban, vagy bármilyen egyéb kérdésed merült fel a pályázattal kapcsolatban, keresd az Esély Otthon projekt pályázati felelősét, Hoffner Zsókát az alábbi elérhetőségek valamelyikén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mélyesen: 6782 Mórahalom, Szentháromság tér 1. (II. emelet 208-as szoba)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on: 62/281-022 172-es mellék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E-mailen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offner.zsoka@morahalom.hu</w:t>
        </w:r>
      </w:hyperlink>
    </w:p>
    <w:sectPr>
      <w:footerReference w:type="default" r:id="rId3"/>
      <w:type w:val="nextPage"/>
      <w:pgSz w:w="11906" w:h="16838"/>
      <w:pgMar w:left="1417" w:right="1417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ffner.zsoka@morahalom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11:00Z</dcterms:created>
  <dc:creator>Csonka Csaba</dc:creator>
  <dc:description/>
  <dc:language>en-US</dc:language>
  <cp:lastModifiedBy>Tandari Róbert</cp:lastModifiedBy>
  <cp:lastPrinted>2020-04-29T12:36:00Z</cp:lastPrinted>
  <dcterms:modified xsi:type="dcterms:W3CDTF">2020-04-30T11:11:00Z</dcterms:modified>
  <cp:revision>2</cp:revision>
  <dc:subject/>
  <dc:title/>
</cp:coreProperties>
</file>