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zárult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ociális Városrehabilitációs Fejlesztések Mórahalmon </w:t>
        <w:br/>
        <w:t>DAOP-5.1.1-09-2f-2012-0001 számú pályá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SOFT elemeinek lebonyolí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őpályázó: </w:t>
      </w:r>
      <w:r>
        <w:rPr>
          <w:rFonts w:cs="Times New Roman" w:ascii="Times New Roman" w:hAnsi="Times New Roman"/>
          <w:sz w:val="24"/>
          <w:szCs w:val="24"/>
        </w:rPr>
        <w:t>Mórahalom Városi Önkormányz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zorciumi partner</w:t>
      </w:r>
      <w:r>
        <w:rPr>
          <w:rFonts w:cs="Times New Roman" w:ascii="Times New Roman" w:hAnsi="Times New Roman"/>
          <w:sz w:val="24"/>
          <w:szCs w:val="24"/>
        </w:rPr>
        <w:t xml:space="preserve">: Móra-Partner Kft., aki egyben a pályázat keretében Közvetítő Szervezet is vol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.11.01. - 2014.04.30. között letölthető volt a pályázati jelentkezési lap, a pályázati felhívás és a pályázati útmutató Mórahalom Városi Önkormányzat és a Móra-Partner Kft. honlapjáról.  A programalap forrása összesen 42.184.320 Ft volt. Pályázni minimum 200.000 Ft-ra és maximum 3.000.000 Ft-ra lehetet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ók köre nonprofit jelleggel működő szervezetek, nonprofit gazdasági társaságok, nonprofit jelleggel működő, közszolgáltatást megvalósító intézmények, amelyek a településen az érintett célcsoport lakosságával közvetlen, napi kapcsolatban vannak, szociális szövetkezet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óra-Partner Kft. pályázatkezelői tevékenységei keretében a benyújtásra került pályázatokat elbírálta, a pályázó szervezeteket az eredményről kiértesítette, melynek eredményeként 17 mini-projekt részesült pozitív elbírálásban. A mini-projektek megvalósítási időszaka: 2014.01.01.-2014.12.31. közötti időszak vol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ni a mini-projektekkel az alábbi soft elemek megvalósítására lehetett: Bűnmegelőzést elősegítő programok, Gyermekintegrációs képzési programok, Helyi környezettudatosságot segítő szemléletformáló akciók, Családsegítő szolgáltatás kiterjesztése és Közösségfejlesztést szolgáló program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megvalósított programok közös jellemzője volt, hogy hátrányos helyzetű egyének, családok bevonásával valósultak meg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ok eredményeként bűnmegelőzés terén született komplex közbiztonsági program, szóróanyag; közbiztonsági fórumok, információs szolgáltatás, élménypedagógiai tréningek, járőrszolgálat került megszervezésre; bűnmegelőzési kérdőívvel a lakossági szűrés valósult me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gyermekintegrációs képzési programok keretében hagyományőrző kézműves foglalkozások, állatgondozással, az állatokkal összefüggő felvilágosító előadások, sportfoglalkozások, ügyességi versenyek, versmondó foglalkozások születet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saládsegítő szolgáltatások kiterjesztése soft elem keretében tréningek szülőknek, családoknak, egyéneknek, stressz oldó autogén tréning, sport és rekreáció témakörében előadások, szervezetfejlesztő tréning, élethosszig tartó tanulás mindenkinek tréning valósult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össégfejlesztést szolgáló programok megvalósítása során családkonzultáció, családi napok, önkéntes akciók, fiatalok segítése különböző módszerekkel programsorozat került megvalósítás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elyi környezettudatosság elterjesztését segítő szemléletformáló akciók keretében fiataloknak környezetvédelmi érzékenyítő előadások, szakvezetéses túrák, kerekasztal beszélgetések, szemléletformáló filmek készültek és filmfesztivál valósult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óra-Partner Kft. a projektek megvalósításának időszakát tevékeny, komoly szakmai munkával és eredményekkel teli időszaknak tekinti mind a pályázó szervezetek, mind a Közvetítő Szervezet feladatai tekintet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úton köszönjük a szervezetek együttműködését és a lakosság aktív érdeklődését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óra-Partner K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9:00Z</dcterms:created>
  <dc:creator>MP6</dc:creator>
  <dc:description/>
  <cp:keywords/>
  <dc:language>en-US</dc:language>
  <cp:lastModifiedBy>Pataki</cp:lastModifiedBy>
  <dcterms:modified xsi:type="dcterms:W3CDTF">2015-01-13T13:34:00Z</dcterms:modified>
  <cp:revision>13</cp:revision>
  <dc:subject/>
  <dc:title/>
</cp:coreProperties>
</file>