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Homokháti Önkormányzatok Kistérségfejlesztési Társulásának ügyfélfogadása</w:t>
      </w:r>
    </w:p>
    <w:p>
      <w:pPr>
        <w:pStyle w:val="Heading1"/>
        <w:spacing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 Homokháti Önkormányzatok Kistérségfejlesztési Társulásának munkaszervezeti feladatait a Mórahalmi Polgármesteri Hivatal látja el, amely alapján a társulás ügyfélfogadási rendje megegyezik a Mórahalmi Polgármesteri Hivataléval. </w:t>
      </w:r>
    </w:p>
    <w:p>
      <w:pPr>
        <w:pStyle w:val="NormlWeb"/>
        <w:spacing w:before="0" w:after="0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Mórahalmi Polgármesteri Hivatal munkarendjét és ügyfélfogadási rendjét Mórahalom Városi Önkormányzat Képviselő-testületének az Önkormányzat és szervei szervezeti és működési szabályzatáról szóló 17/2015/(IV.30.) számú önkormányzati rendelet 5. sz. függelék VI. pontja tartalmazza:</w:t>
      </w:r>
    </w:p>
    <w:p>
      <w:pPr>
        <w:pStyle w:val="NormlWeb"/>
        <w:spacing w:before="0" w:after="0"/>
        <w:jc w:val="both"/>
        <w:rPr/>
      </w:pPr>
      <w:r>
        <w:rPr/>
        <w:br/>
        <w:t>Mórahalom Városi Önkormányzat Képviselő-testülete az Mötv. 67. § d) pontjában biztosított jogkörében eljárva a Mórahalmi Polgármesteri Hivatal munkarendjét, ügyfélfogadási rendjét az alábbiak szerint határozza meg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1./ A Hivatal munkarendje:</w:t>
        <w:br/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hétfő - kedd - csütörtök: 7.30 - 16.00 óráig,</w:t>
        <w:br/>
        <w:t>szerda: 7.30 - 17.00 óráig</w:t>
        <w:br/>
        <w:t>péntek: 7.30 - 13.30 óráig tart.</w:t>
        <w:br/>
        <w:br/>
        <w:t>Munkaidőn kívül a heti szabad és pihenőnapon is el kell látni - erre irányuló igény esetén - a házasságkötésekkel és egyéb családi rendezvényekkel kapcsolatos feladatokat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2./ A Hivatal ügyfélfogadási rendje:</w:t>
        <w:br/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hétfő: 7.30 - 16.00 órái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kedd: nincs ügyfélfogadás</w:t>
        <w:br/>
        <w:t>szerda: 7.30 - 17.00 óráig</w:t>
        <w:br/>
        <w:t xml:space="preserve">csütörtök: 7.30 - 16.00 óráig </w:t>
      </w:r>
    </w:p>
    <w:p>
      <w:pPr>
        <w:pStyle w:val="NormlWeb"/>
        <w:spacing w:before="0" w:after="0"/>
        <w:jc w:val="both"/>
        <w:rPr/>
      </w:pPr>
      <w:r>
        <w:rPr/>
        <w:t>péntek: 7.30. – 12.00 óráig tar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b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59:00Z</dcterms:created>
  <dc:creator>Önkormányzat Mórahalom</dc:creator>
  <dc:description/>
  <cp:keywords/>
  <dc:language>en-US</dc:language>
  <cp:lastModifiedBy>Tóth Krisztián</cp:lastModifiedBy>
  <dcterms:modified xsi:type="dcterms:W3CDTF">2023-04-12T15:04:00Z</dcterms:modified>
  <cp:revision>4</cp:revision>
  <dc:subject/>
  <dc:title/>
</cp:coreProperties>
</file>