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hu-HU" w:eastAsia="hu-HU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hu-HU" w:eastAsia="hu-HU"/>
        </w:rPr>
        <w:t xml:space="preserve">Homokháti Önkormányzatok Kistérségfejlesztési Társulásnak </w:t>
      </w:r>
      <w:r>
        <w:rPr>
          <w:rFonts w:cs="Times New Roman" w:ascii="Times New Roman" w:hAnsi="Times New Roman"/>
          <w:b/>
          <w:bCs/>
          <w:sz w:val="40"/>
          <w:szCs w:val="40"/>
        </w:rPr>
        <w:t>ügyfélfogadása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40"/>
          <w:szCs w:val="40"/>
          <w:lang w:val="hu-HU" w:eastAsia="hu-HU"/>
        </w:rPr>
      </w:pPr>
      <w:r>
        <w:rPr>
          <w:rFonts w:eastAsia="Times New Roman" w:cs="Times New Roman"/>
          <w:b w:val="false"/>
          <w:bCs w:val="false"/>
          <w:kern w:val="2"/>
          <w:sz w:val="40"/>
          <w:szCs w:val="40"/>
          <w:lang w:val="hu-HU" w:eastAsia="hu-HU"/>
        </w:rPr>
      </w:r>
    </w:p>
    <w:p>
      <w:pPr>
        <w:pStyle w:val="NormlWeb"/>
        <w:spacing w:before="0" w:after="0"/>
        <w:rPr>
          <w:rStyle w:val="StrongEmphasis"/>
          <w:color w:val="C0504D"/>
          <w:sz w:val="28"/>
          <w:szCs w:val="28"/>
        </w:rPr>
      </w:pPr>
      <w:r>
        <w:rPr>
          <w:rStyle w:val="StrongEmphasis"/>
          <w:color w:val="C0504D"/>
          <w:sz w:val="28"/>
          <w:szCs w:val="28"/>
        </w:rPr>
        <w:t xml:space="preserve">A Homokháti Önkormányzatok Kistérségfejlesztési Társulása munkaszervezeti feladatait a Mórahalom Polgármesteri Hivatal látja el, amely alapján a társulás ügyfélfogadási rendje megegyezik a Mórahalmi Polgármesteri Hivataléval. </w:t>
      </w:r>
    </w:p>
    <w:p>
      <w:pPr>
        <w:pStyle w:val="NormlWeb"/>
        <w:spacing w:before="0" w:after="0"/>
        <w:rPr>
          <w:rStyle w:val="StrongEmphasis"/>
          <w:color w:val="C0504D"/>
          <w:sz w:val="28"/>
          <w:szCs w:val="28"/>
        </w:rPr>
      </w:pPr>
      <w:r>
        <w:rPr/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rStyle w:val="StrongEmphasis"/>
          <w:color w:val="C0504D"/>
          <w:sz w:val="28"/>
          <w:szCs w:val="28"/>
        </w:rPr>
        <w:t xml:space="preserve">A veszélyhelyzet ideje alatt az ügyfélfogadás az alábbiaktól eltér. Az ügyfélfogadás aktuális rendjéről </w:t>
      </w:r>
      <w:hyperlink r:id="rId2">
        <w:r>
          <w:rPr>
            <w:rStyle w:val="InternetLink"/>
            <w:b/>
            <w:bCs/>
            <w:sz w:val="28"/>
            <w:szCs w:val="28"/>
          </w:rPr>
          <w:t>ezen a linken</w:t>
        </w:r>
      </w:hyperlink>
      <w:r>
        <w:rPr>
          <w:rStyle w:val="StrongEmphasis"/>
          <w:color w:val="C0504D"/>
          <w:sz w:val="28"/>
          <w:szCs w:val="28"/>
        </w:rPr>
        <w:t>, vagy a városháza bejáratainál és a hirdetőtáblán elhelyezett anyagokból tájékozódhatnak.</w:t>
      </w:r>
    </w:p>
    <w:p>
      <w:pPr>
        <w:pStyle w:val="NormlWeb"/>
        <w:spacing w:before="0" w:after="0"/>
        <w:rPr/>
      </w:pPr>
      <w:r>
        <w:rPr/>
        <w:br/>
        <w:t>A Polgármesteri Hivatal munkarendjét és ügyfélfogadási rendjét Mórahalom Városi Önkormányzat Képviselő-testületének az Önkormányzat és szervei szervezeti és működési szabályzatáról szóló 17/2015/(IV.30.) számú önkormányzati rendelet 5. sz. függelék VI. pontja tartalmazza:</w:t>
        <w:br/>
        <w:br/>
        <w:t>Mórahalom város Képviselő-testülete a Mötv. 67. § d) pontjában biztosított jogkörében eljárva a Hivatal munkarendjét, ügyfélfogadási rendjét, valamint a polgármester, az alpolgármester és a jegyző ügyfélfogadási idejét az alábbiak szerint határozza meg:</w:t>
        <w:br/>
        <w:br/>
      </w:r>
      <w:r>
        <w:rPr>
          <w:rStyle w:val="StrongEmphasis"/>
        </w:rPr>
        <w:t>1./ A Hivatal munkarendje:</w:t>
      </w:r>
      <w:r>
        <w:rPr/>
        <w:br/>
        <w:t>hétfő - kedd - csütörtök: 7.30 - 16.00 óráig,</w:t>
        <w:br/>
        <w:t>szerda: 7.30 - 17.00 óráig</w:t>
        <w:br/>
        <w:t>péntek: 7.30 - 12.30 óráig tart.</w:t>
        <w:br/>
        <w:br/>
        <w:t xml:space="preserve">Munkaidőn kívül a heti szabad és pihenőnapon napon is el kell látni - erre irányuló igény esetén - a házasságkötésekkel és egyéb családi rendezvényekkel kapcsolatos feladatokat. </w:t>
        <w:br/>
        <w:t xml:space="preserve">Szerdai napokon az aljegyző, a Hatósági Osztály, valamint az Adócsoport munkarendje 7.30 – 17.30 óráig tart, pénteken 7.30 – 12.00 óráig. </w:t>
        <w:br/>
      </w:r>
      <w:r>
        <w:rPr>
          <w:b/>
          <w:bCs/>
        </w:rPr>
        <w:br/>
      </w:r>
      <w:r>
        <w:rPr>
          <w:rStyle w:val="StrongEmphasis"/>
        </w:rPr>
        <w:t>2.a/ A Hivatal ügyfélfogadási rendje:</w:t>
      </w:r>
      <w:r>
        <w:rPr/>
        <w:br/>
        <w:t>hétfő: 7.30 - 15.00 óráig</w:t>
        <w:br/>
        <w:t>szerda: 7.30 - 17.00 óráig</w:t>
        <w:br/>
        <w:t>csütörtök: 7.30 - 12.00 óráig tart.</w:t>
        <w:br/>
        <w:br/>
        <w:t xml:space="preserve">2.b/ szerdai napokon a Hatósági Osztály, valamint az Adócsoport </w:t>
        <w:br/>
        <w:t xml:space="preserve">7.30 – 17.30-ig tart ügyfélfogadást. </w:t>
        <w:br/>
        <w:br/>
      </w:r>
      <w:r>
        <w:rPr>
          <w:rStyle w:val="StrongEmphasis"/>
        </w:rPr>
        <w:t>3./ Polgármester ügyfélfogadási ideje</w:t>
      </w:r>
      <w:r>
        <w:rPr/>
        <w:br/>
        <w:t>szerda 13.00-17.00 óráig</w:t>
        <w:br/>
        <w:t>csütörtök 08.00-12.00 óráig</w:t>
        <w:br/>
      </w:r>
      <w:r>
        <w:rPr>
          <w:b/>
          <w:bCs/>
        </w:rPr>
        <w:br/>
      </w:r>
      <w:r>
        <w:rPr>
          <w:rStyle w:val="StrongEmphasis"/>
        </w:rPr>
        <w:t>4./ Az Alpolgármester ügyfélfogadási rendje:</w:t>
      </w:r>
      <w:r>
        <w:rPr/>
        <w:br/>
        <w:t>hétfőn 14.00- 16.00 óráig</w:t>
        <w:br/>
        <w:br/>
      </w:r>
      <w:r>
        <w:rPr>
          <w:rStyle w:val="StrongEmphasis"/>
        </w:rPr>
        <w:t>5./ A Jegyző ügyfélfogadási rendje:</w:t>
      </w:r>
      <w:r>
        <w:rPr/>
        <w:br/>
        <w:t xml:space="preserve">hétfő: 13.00 - 15.00 óráig, </w:t>
        <w:br/>
        <w:t xml:space="preserve">szerda: 13.00 - 15.00 óráig tart. </w:t>
        <w:br/>
        <w:br/>
      </w:r>
      <w:r>
        <w:rPr>
          <w:rStyle w:val="StrongEmphasis"/>
        </w:rPr>
        <w:t>6/. Az Aljegyző ügyfélfogadási rendje:</w:t>
      </w:r>
      <w:r>
        <w:rPr/>
        <w:br/>
        <w:t>hétfő: 13.00-15.00 óráig</w:t>
        <w:br/>
        <w:t>szerda: 13.00 – 17.30 óráig tart.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ahalom.hu/hu/reszletek/kozleme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0:00Z</dcterms:created>
  <dc:creator>Önkormányzat Mórahalom</dc:creator>
  <dc:description/>
  <cp:keywords/>
  <dc:language>en-US</dc:language>
  <cp:lastModifiedBy>Önkormányzat Mórahalom</cp:lastModifiedBy>
  <dcterms:modified xsi:type="dcterms:W3CDTF">2021-01-26T11:49:00Z</dcterms:modified>
  <cp:revision>12</cp:revision>
  <dc:subject/>
  <dc:title/>
</cp:coreProperties>
</file>