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lléklet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ÓRAHALOM VÁROSI ÖNKORMÁNYZAT 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3. évi munkaterv-tervezet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Képviselő-testületi ülések tervezett időpontjai és napirendje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A Polgármester minden ülésen l./ napirendi pontként beszámol a két képviselő-testületi ülés közti tevékenységről, a fontosabb tárgyalásokról, az önkormányzati szervezetet és lakosságot érintő fontosabb eseményekről, a lejárt határidejű határozatokró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ülés tervezett időpontja: 2023. január 26. (csütörtök)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2./ Beszámoló a Polgármesteri Hivatal 2022. évi munkájáról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dr. Tóth Krisztián jegyző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4"/>
        </w:rPr>
        <w:t>Az előkészítésért felelős: Polgármesteri Hivatal valamennyi osztály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/ Mórahalom Városi Önkormányzat 2023. évi költségvetési rendeletének megalkotása</w:t>
      </w:r>
    </w:p>
    <w:p>
      <w:pPr>
        <w:pStyle w:val="Normal"/>
        <w:ind w:left="709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>Az előkészítésért felelős: Polgármesteri Hivatal Költségvetési és Adóosztálya, intézmények-, gazdasági társaságok vezető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/ Beszámoló a mórahalmi kül- és belterületi csatorna kialakítás ütemtervének teljesítéséről és az ezzel kapcsolatos beruházásokról, új ütemterv meghatározása </w:t>
      </w:r>
    </w:p>
    <w:p>
      <w:pPr>
        <w:pStyle w:val="Normal"/>
        <w:ind w:left="709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>Az előkészítésért felelős: Polgármesteri Hivatal Kabin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./ Aktuális kérdése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Előterjesztő:</w:t>
      </w:r>
      <w:r>
        <w:rPr>
          <w:bCs/>
          <w:szCs w:val="24"/>
        </w:rPr>
        <w:t xml:space="preserve"> témakörök szerin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u w:val="single"/>
        </w:rPr>
        <w:t>A napirendi anyagok leadási határideje:</w:t>
      </w:r>
      <w:r>
        <w:rPr>
          <w:szCs w:val="24"/>
        </w:rPr>
        <w:t xml:space="preserve"> </w:t>
      </w:r>
      <w:r>
        <w:rPr>
          <w:b/>
          <w:szCs w:val="24"/>
        </w:rPr>
        <w:t>2023. január 1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ülés tervezett időpontja: 2023. február 23. (csütörtök)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/ Mórahalom Városi Önkormányzat 2023. évi költségvetési rendeletének megalkotása</w:t>
      </w:r>
    </w:p>
    <w:p>
      <w:pPr>
        <w:pStyle w:val="Normal"/>
        <w:ind w:left="709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>Az előkészítésért felelős: Polgármesteri Hivatal Költségvetési és Adóosztálya, intézmények, gazdasági társaságok vezetői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/ Önkormányzati tulajdonú gazdasági társaságok 2023. évi üzleti tervei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Az előkészítésért felelős: Polgármesteri Hivatal Költségvetési és Adóosztálya, gazdasági társaságok ügyvezetői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 xml:space="preserve">4./ Aktuális kérdés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i anyagok leadási határideje:</w:t>
      </w:r>
      <w:r>
        <w:rPr>
          <w:szCs w:val="24"/>
        </w:rPr>
        <w:t xml:space="preserve"> </w:t>
      </w:r>
      <w:r>
        <w:rPr>
          <w:b/>
          <w:szCs w:val="24"/>
        </w:rPr>
        <w:t>2023. február 16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89756389"/>
      <w:bookmarkEnd w:id="0"/>
      <w:r>
        <w:rPr>
          <w:b/>
          <w:sz w:val="28"/>
          <w:szCs w:val="28"/>
          <w:u w:val="single"/>
        </w:rPr>
        <w:t>Az ülés tervezett időpontja: 2023. március 30. (csütörtök)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/ Beszámoló az önkormányzati intézmények 2022. évi szakmai munkájá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>Az előkészítésért felelős: az intézmények vezető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>3./ Aktuális kérdés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i anyagok leadási határideje:</w:t>
      </w:r>
      <w:r>
        <w:rPr>
          <w:szCs w:val="24"/>
        </w:rPr>
        <w:t xml:space="preserve"> </w:t>
      </w:r>
      <w:r>
        <w:rPr>
          <w:b/>
          <w:szCs w:val="24"/>
        </w:rPr>
        <w:t>2023. március 23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" w:name="_Hlk89756389"/>
      <w:bookmarkStart w:id="2" w:name="_Hlk89756389"/>
      <w:bookmarkEnd w:id="2"/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3" w:name="_Hlk89756450"/>
      <w:bookmarkEnd w:id="3"/>
      <w:r>
        <w:rPr>
          <w:b/>
          <w:sz w:val="28"/>
          <w:szCs w:val="28"/>
          <w:u w:val="single"/>
        </w:rPr>
        <w:t>Az ülés tervezett időpontja: 2023. április 27. (csütörtök)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 Beszámoló az önkormányzati tulajdonú gazdasági társaságok 2022. évi munkájáró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  <w:br/>
        <w:t xml:space="preserve">Az előkészítésért felelős: Polgármesteri Hivatal Kabinet, gazdasági társaságok ügyvezetői 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/ Beszámoló a jelenlegi és jövőben tervezett emberi erőforrás fejlesztési operatív program (EFOP és EFOP Plusz) mórahalmi pályázatairól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  <w:u w:val="single"/>
        </w:rPr>
        <w:t>Előterjesztő:</w:t>
      </w:r>
      <w:r>
        <w:rPr>
          <w:bCs/>
          <w:szCs w:val="24"/>
        </w:rPr>
        <w:t xml:space="preserve"> Csonka Csaba</w:t>
      </w:r>
    </w:p>
    <w:p>
      <w:pPr>
        <w:pStyle w:val="Normal"/>
        <w:rPr>
          <w:szCs w:val="24"/>
        </w:rPr>
      </w:pPr>
      <w:r>
        <w:rPr>
          <w:szCs w:val="24"/>
        </w:rPr>
        <w:t>Az előkészítésért felelős: Polgármesteri Hivatal Kabinet, Polgármesteri Hivatal Jogi és Hatósági Osztály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i anyagok leadási határideje:</w:t>
      </w:r>
      <w:r>
        <w:rPr>
          <w:szCs w:val="24"/>
        </w:rPr>
        <w:t xml:space="preserve"> </w:t>
      </w:r>
      <w:r>
        <w:rPr>
          <w:b/>
          <w:szCs w:val="24"/>
        </w:rPr>
        <w:t>2023. április 20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4" w:name="_Hlk89756450"/>
      <w:bookmarkStart w:id="5" w:name="_Hlk89756450"/>
      <w:bookmarkEnd w:id="5"/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6" w:name="_Hlk89756505"/>
      <w:bookmarkEnd w:id="6"/>
      <w:r>
        <w:rPr>
          <w:b/>
          <w:sz w:val="28"/>
          <w:szCs w:val="28"/>
          <w:u w:val="single"/>
        </w:rPr>
        <w:t>Az ülés tervezett időpontja: 2023. május 25. (csütörtök)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</w:rPr>
        <w:t>2. / Beszámoló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- a Tanyagondnoki Szolgálat 2022. évi munkájáról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a gyermekjóléti és gyermekvédelmi feladatok 2022. évi ellátásáról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- a Napsugár Fejlesztő Ház, a Biztos Kezdet Napsugár Gyerekház és a Huncutka Bölcsőde 2022. évi munkájáról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  <w:u w:val="single"/>
        </w:rPr>
        <w:t>Előterjesztő:</w:t>
      </w:r>
      <w:r>
        <w:rPr>
          <w:bCs/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Az előkészítésért felelős: intézményvezetők, Polgármesteri Hivatal Jogi és Hatósági Osztálya, Homokháti Kistérség Többcélú Társulása Integrált Szociális és Gyermekjóléti Központ, Móra-Partner Kft. ügy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3./ Beszámoló Mórahalom Városi Önkormányzat 2022. évi költségvetésének végrehajtásáról Mórahalom Városi Önkormányzat 2022. évi zárszámadási rendeletének megalkotása 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  <w:br/>
        <w:t>Az előkészítésért felelős: Polgármesteri Hivatal Költségvetési és Adóosztály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/ Beszámoló a közvilágítási fejlesztésekről, valamint a helyi ügyfélszolgálat 2022. évi működ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készítésért felelős: Polgármesteri Hivatal Kabinet </w:t>
      </w:r>
    </w:p>
    <w:p>
      <w:pPr>
        <w:pStyle w:val="Default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 xml:space="preserve">5./ Aktuális kérdések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i anyagok leadási határideje:</w:t>
      </w:r>
      <w:r>
        <w:rPr>
          <w:szCs w:val="24"/>
        </w:rPr>
        <w:t xml:space="preserve"> </w:t>
      </w:r>
      <w:r>
        <w:rPr>
          <w:b/>
          <w:szCs w:val="24"/>
        </w:rPr>
        <w:t>2023. május 18.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  <w:bookmarkStart w:id="7" w:name="_Hlk89756505"/>
      <w:bookmarkStart w:id="8" w:name="_Hlk89756505"/>
      <w:bookmarkEnd w:id="8"/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9" w:name="_Hlk89756563"/>
      <w:bookmarkEnd w:id="9"/>
      <w:r>
        <w:rPr>
          <w:b/>
          <w:sz w:val="28"/>
          <w:szCs w:val="28"/>
          <w:u w:val="single"/>
        </w:rPr>
        <w:t>Az ülés tervezett időpontja: 2023. június 29. (csütörtök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/ Beszámoló a helyi migrációról és Mórahalom város közrendjéről, továbbá közbiztonságának helyzetérő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>Az előkészítésért felelős: Battancs Erik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3./ Az önkormányzati részvétellel működő társulások beszámolója</w:t>
      </w:r>
    </w:p>
    <w:p>
      <w:pPr>
        <w:pStyle w:val="Normal"/>
        <w:ind w:firstLine="113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>Az előkészítésért felelős: jegyző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 xml:space="preserve">4./ Aktuális kérdés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A napirendi anyagok leadási határideje: </w:t>
      </w:r>
      <w:r>
        <w:rPr>
          <w:b/>
          <w:szCs w:val="24"/>
        </w:rPr>
        <w:t>2023. június 22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0" w:name="_Hlk89756563"/>
      <w:bookmarkStart w:id="11" w:name="_Hlk89756563"/>
      <w:bookmarkEnd w:id="11"/>
    </w:p>
    <w:p>
      <w:pPr>
        <w:pStyle w:val="Normal"/>
        <w:tabs>
          <w:tab w:val="clear" w:pos="708"/>
          <w:tab w:val="left" w:pos="4111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bookmarkStart w:id="12" w:name="_Hlk89756617"/>
      <w:bookmarkEnd w:id="12"/>
      <w:r>
        <w:rPr>
          <w:b/>
          <w:sz w:val="28"/>
          <w:szCs w:val="28"/>
          <w:u w:val="single"/>
        </w:rPr>
        <w:t>Az ülés tervezett időpontja: 2023. augusztus 31. (csütörtök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b/>
          <w:bCs/>
          <w:szCs w:val="24"/>
        </w:rPr>
        <w:t>./</w:t>
      </w:r>
      <w:r>
        <w:rPr>
          <w:b/>
          <w:szCs w:val="24"/>
        </w:rPr>
        <w:t xml:space="preserve"> Beszámoló az Önkormányzat 2023. évi költségvetésének I. félévi végrehaj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Előterjesztő</w:t>
      </w:r>
      <w:r>
        <w:rPr>
          <w:bCs/>
          <w:szCs w:val="24"/>
        </w:rPr>
        <w:t>: dr. Tóth Krisztián jegyző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Az előkészítésért felelős: </w:t>
      </w:r>
      <w:r>
        <w:rPr>
          <w:szCs w:val="24"/>
        </w:rPr>
        <w:t>Polgármesteri Hivatal Költségvetési és Adóosztály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/ Önkormányzati tulajdonú gazdasági társaságok 2023. I. félévi beszámolój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készítésért felelős: Polgármesteri Hivatal Kabinet, gazdasági társaságok ügyvezető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 xml:space="preserve">4./ Aktuális kérdés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A napirendi anyagok leadási határideje: </w:t>
      </w:r>
      <w:r>
        <w:rPr>
          <w:b/>
          <w:szCs w:val="24"/>
        </w:rPr>
        <w:t>2023. augusztus 24.</w:t>
      </w:r>
    </w:p>
    <w:p>
      <w:pPr>
        <w:pStyle w:val="Normal"/>
        <w:ind w:left="708" w:hanging="70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bookmarkStart w:id="13" w:name="_Hlk89756617"/>
      <w:bookmarkStart w:id="14" w:name="_Hlk89756617"/>
      <w:bookmarkEnd w:id="14"/>
    </w:p>
    <w:p>
      <w:pPr>
        <w:pStyle w:val="Normal"/>
        <w:ind w:left="708" w:hanging="70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708" w:hanging="708"/>
        <w:jc w:val="both"/>
        <w:rPr>
          <w:b/>
          <w:b/>
          <w:bCs/>
          <w:iCs/>
          <w:sz w:val="28"/>
          <w:szCs w:val="28"/>
        </w:rPr>
      </w:pPr>
      <w:bookmarkStart w:id="15" w:name="_Hlk89756699"/>
      <w:bookmarkEnd w:id="15"/>
      <w:r>
        <w:rPr>
          <w:b/>
          <w:bCs/>
          <w:sz w:val="28"/>
          <w:szCs w:val="28"/>
          <w:u w:val="single"/>
        </w:rPr>
        <w:t>Az ülés tervezett időpontja: 2023. szeptember 28. (csütörtök)</w:t>
      </w:r>
    </w:p>
    <w:p>
      <w:pPr>
        <w:pStyle w:val="Normal"/>
        <w:ind w:left="708" w:hanging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bCs/>
          <w:iCs/>
          <w:szCs w:val="24"/>
        </w:rPr>
        <w:t>2./ Beszámoló a területi operatív program (TOP és TOP Plusz) forrásaiból megvalósuló mórahalmi pályázatokról és fejlesztésekről, valamint a város közlekedési infrastruktúra fejlesztéseiről</w:t>
      </w:r>
    </w:p>
    <w:p>
      <w:pPr>
        <w:pStyle w:val="Normal"/>
        <w:ind w:firstLine="70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  <w:u w:val="single"/>
        </w:rPr>
        <w:t>Előterjesztő:</w:t>
      </w:r>
      <w:r>
        <w:rPr>
          <w:bCs/>
          <w:szCs w:val="24"/>
        </w:rPr>
        <w:t xml:space="preserve"> Balog László kabinetvezet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készítésért felelős: Polgármesteri Hivatal Kabinet, Polgármesteri Hivatal Jogi és Hatósági Osztály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/ Beszámoló a helyi közösségi közlekedési közszolgáltatás 2022. évi teljesítéséről </w:t>
      </w:r>
    </w:p>
    <w:p>
      <w:pPr>
        <w:pStyle w:val="Normal"/>
        <w:ind w:firstLine="113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készítésért felelős: Polgármesteri Hivatal Kabinet </w:t>
      </w:r>
    </w:p>
    <w:p>
      <w:pPr>
        <w:pStyle w:val="Normal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4./ Aktuális kérdések</w:t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A napirendi anyagok leadási határideje: </w:t>
      </w:r>
      <w:r>
        <w:rPr>
          <w:b/>
          <w:bCs/>
          <w:szCs w:val="24"/>
        </w:rPr>
        <w:t>2023.</w:t>
      </w:r>
      <w:r>
        <w:rPr>
          <w:b/>
          <w:szCs w:val="24"/>
        </w:rPr>
        <w:t xml:space="preserve"> szeptember 21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6" w:name="_Hlk89756699"/>
      <w:bookmarkStart w:id="17" w:name="_Hlk89756699"/>
      <w:bookmarkEnd w:id="17"/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bookmarkStart w:id="18" w:name="_Hlk89756813"/>
      <w:bookmarkEnd w:id="18"/>
      <w:r>
        <w:rPr>
          <w:b/>
          <w:sz w:val="28"/>
          <w:szCs w:val="28"/>
          <w:u w:val="single"/>
        </w:rPr>
        <w:t>Az ülés tervezett időpontja: 2023. október 26. (csütörtök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2./ KÖZMEGHALLGAT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Beszámoló a képviselő-testület és a bizottságok munkájáról, a 2023. évi adóbevételek alakulásáról és felhasználásukról, valamint a fejlesztésekrő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bCs/>
          <w:szCs w:val="24"/>
        </w:rPr>
        <w:t>3./ Helyi adókoncepció 2024. évre</w:t>
      </w:r>
    </w:p>
    <w:p>
      <w:pPr>
        <w:pStyle w:val="Normal"/>
        <w:tabs>
          <w:tab w:val="clear" w:pos="708"/>
          <w:tab w:val="left" w:pos="709" w:leader="none"/>
        </w:tabs>
        <w:ind w:left="1560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 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Az előkészítésért felelős: Polgármesteri Hivatal Költségvetési és Adóosztály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  <w:r>
        <w:rPr>
          <w:b/>
          <w:bCs/>
          <w:szCs w:val="24"/>
        </w:rPr>
        <w:t>./ Aktuális kérdések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Cs w:val="24"/>
        </w:rPr>
      </w:pPr>
      <w:r>
        <w:rPr>
          <w:szCs w:val="24"/>
          <w:u w:val="single"/>
        </w:rPr>
        <w:t xml:space="preserve">A napirendi anyagok leadási határideje: </w:t>
      </w:r>
      <w:r>
        <w:rPr>
          <w:b/>
          <w:szCs w:val="24"/>
        </w:rPr>
        <w:t>2023. október 19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9" w:name="_Hlk89756813"/>
      <w:bookmarkStart w:id="20" w:name="_Hlk89756813"/>
      <w:bookmarkEnd w:id="20"/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bookmarkStart w:id="21" w:name="_Hlk89756896"/>
      <w:bookmarkEnd w:id="21"/>
      <w:r>
        <w:rPr>
          <w:b/>
          <w:sz w:val="28"/>
          <w:szCs w:val="28"/>
          <w:u w:val="single"/>
        </w:rPr>
        <w:t>Az ülés tervezett időpontja: 2023. november 30. (csütörtök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2./ A helyi adórendeletek módosítása</w:t>
      </w:r>
    </w:p>
    <w:p>
      <w:pPr>
        <w:pStyle w:val="Normal"/>
        <w:ind w:left="708" w:firstLine="70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készítésért felelős: Polgármesteri Hivatal Költségvetési és Adóosztály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/ Önkormányzati tulajdonú gazdasági társaságok 2023. I-III. negyedévi beszámoló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Az előkészítésért felelős: Polgármesteri Hivatal Kabinet, gazdasági társaságok ügyvezető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4./ 2024. évi belső ellenőrzési ter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Tóth Krisztián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készítésért felelős: jegyző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 xml:space="preserve">5./ Aktuális kérdés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  <w:u w:val="single"/>
        </w:rPr>
        <w:t>A napirendi anyagok leadási határideje:</w:t>
      </w:r>
      <w:r>
        <w:rPr>
          <w:szCs w:val="24"/>
        </w:rPr>
        <w:t xml:space="preserve"> </w:t>
      </w:r>
      <w:r>
        <w:rPr>
          <w:b/>
          <w:szCs w:val="24"/>
        </w:rPr>
        <w:t>2023. november 23.</w:t>
      </w:r>
    </w:p>
    <w:p>
      <w:pPr>
        <w:pStyle w:val="Normal"/>
        <w:ind w:left="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22" w:name="_Hlk89756896"/>
      <w:bookmarkStart w:id="23" w:name="_Hlk89756896"/>
      <w:bookmarkEnd w:id="23"/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z ülés tervezett időpontja: 2023. december 14. (csütörtök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2./ Mórahalom Városi Önkormányzat átmeneti gazdálkodásáról szóló rendelet megalkot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készítésért felelős: Polgármesteri Hivatal Költségvetési és Adóosztály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/ Tájékoztatás a Mórahalmi Komplex Fejlesztő Centrum beruházásról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Nógrádi Zoltán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készítésért felelős: Polgármesteri Hivatal Kabinet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 xml:space="preserve">4./ Aktuális kérdés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témakörök szer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A napirendi anyagok leadási határideje: </w:t>
      </w:r>
      <w:r>
        <w:rPr>
          <w:b/>
          <w:szCs w:val="24"/>
        </w:rPr>
        <w:t>2023. december 7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91" w:top="1985" w:footer="7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color w:val="4D4D4D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-22225</wp:posOffset>
              </wp:positionV>
              <wp:extent cx="61169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75pt" to="478.6pt,-1.75pt" stroked="t" o:allowincell="f" style="position:absolute">
              <v:stroke color="#5f5f5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color w:val="4D4D4D"/>
        <w:sz w:val="20"/>
      </w:rPr>
      <w:t>H-6782 Mórahalom, Szentháromság tér 1., Tel.: 62 / 281 079</w:t>
    </w:r>
  </w:p>
  <w:p>
    <w:pPr>
      <w:pStyle w:val="Footer"/>
      <w:jc w:val="center"/>
      <w:rPr/>
    </w:pPr>
    <w:r>
      <w:rPr>
        <w:rFonts w:cs="Century Schoolbook" w:ascii="Century Schoolbook" w:hAnsi="Century Schoolbook"/>
        <w:color w:val="4D4D4D"/>
        <w:sz w:val="20"/>
      </w:rPr>
      <w:t>www.morahalom.hu        info@morahalom.hu</w:t>
    </w:r>
  </w:p>
  <w:p>
    <w:pPr>
      <w:pStyle w:val="Footer"/>
      <w:rPr>
        <w:rFonts w:ascii="Century Schoolbook" w:hAnsi="Century Schoolbook" w:cs="Century Schoolbook"/>
        <w:color w:val="4D4D4D"/>
        <w:sz w:val="20"/>
      </w:rPr>
    </w:pPr>
    <w:r>
      <w:rPr>
        <w:rFonts w:cs="Century Schoolbook" w:ascii="Century Schoolbook" w:hAnsi="Century Schoolbook"/>
        <w:color w:val="4D4D4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color w:val="808080"/>
        <w:spacing w:val="-2"/>
        <w:sz w:val="10"/>
        <w:szCs w:val="10"/>
      </w:rPr>
    </w:pPr>
    <w:r>
      <w:rPr>
        <w:rFonts w:cs="Century Schoolbook" w:ascii="Century Schoolbook" w:hAnsi="Century Schoolbook"/>
        <w:color w:val="808080"/>
        <w:spacing w:val="-2"/>
        <w:sz w:val="10"/>
        <w:szCs w:val="10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4920</wp:posOffset>
              </wp:positionH>
              <wp:positionV relativeFrom="paragraph">
                <wp:posOffset>219075</wp:posOffset>
              </wp:positionV>
              <wp:extent cx="5141595" cy="571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4152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6pt,17.25pt" to="504.4pt,17.65pt" stroked="t" o:allowincell="f" style="position:absolute;flip:y">
              <v:stroke color="#5f5f5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b/>
        <w:color w:val="4D4D4D"/>
        <w:spacing w:val="-2"/>
        <w:sz w:val="26"/>
        <w:szCs w:val="26"/>
      </w:rPr>
      <w:t>Mórahalom Város Polgármesterétől</w:t>
    </w:r>
  </w:p>
  <w:p>
    <w:pPr>
      <w:pStyle w:val="Header"/>
      <w:jc w:val="right"/>
      <w:rPr>
        <w:rFonts w:ascii="Century Schoolbook" w:hAnsi="Century Schoolbook" w:cs="Century Schoolbook"/>
        <w:b/>
        <w:b/>
        <w:color w:val="4D4D4D"/>
        <w:spacing w:val="-2"/>
        <w:sz w:val="26"/>
        <w:szCs w:val="26"/>
      </w:rPr>
    </w:pPr>
    <w:r>
      <w:rPr>
        <w:rFonts w:cs="Century Schoolbook" w:ascii="Century Schoolbook" w:hAnsi="Century Schoolbook"/>
        <w:b/>
        <w:color w:val="4D4D4D"/>
        <w:spacing w:val="-2"/>
        <w:sz w:val="26"/>
        <w:szCs w:val="26"/>
      </w:rPr>
    </w:r>
  </w:p>
  <w:p>
    <w:pPr>
      <w:pStyle w:val="Header"/>
      <w:jc w:val="center"/>
      <w:rPr/>
    </w:pPr>
    <w:r>
      <w:rPr>
        <w:color w:val="999999"/>
      </w:rPr>
      <w:t>EZ AZ ELŐTERJESZTÉS A KÉPVISELŐ-TESTÜLET ÁLLÁSPONTJÁT NEM TÜKRÖZI</w:t>
    </w:r>
  </w:p>
  <w:p>
    <w:pPr>
      <w:pStyle w:val="Header"/>
      <w:jc w:val="center"/>
      <w:rPr>
        <w:color w:val="999999"/>
      </w:rPr>
    </w:pPr>
    <w:r>
      <w:rPr>
        <w:color w:val="999999"/>
      </w:rPr>
    </w:r>
  </w:p>
  <w:p>
    <w:pPr>
      <w:pStyle w:val="Header"/>
      <w:jc w:val="center"/>
      <w:rPr/>
    </w:pPr>
    <w:r>
      <w:rPr>
        <w:color w:val="999999"/>
      </w:rPr>
      <w:t>Előterjesztés Mórahalom Városi Önkormányzat Képviselő-testülete részére</w:t>
    </w:r>
  </w:p>
  <w:p>
    <w:pPr>
      <w:pStyle w:val="Header"/>
      <w:jc w:val="right"/>
      <w:rPr>
        <w:rFonts w:ascii="Century Schoolbook" w:hAnsi="Century Schoolbook" w:cs="Century Schoolbook"/>
        <w:b/>
        <w:b/>
        <w:color w:val="4D4D4D"/>
        <w:spacing w:val="-2"/>
        <w:sz w:val="26"/>
        <w:szCs w:val="26"/>
      </w:rPr>
    </w:pPr>
    <w:r>
      <w:rPr>
        <w:rFonts w:cs="Century Schoolbook" w:ascii="Century Schoolbook" w:hAnsi="Century Schoolbook"/>
        <w:b/>
        <w:color w:val="4D4D4D"/>
        <w:spacing w:val="-2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33333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lusArial">
    <w:name w:val="Stílus Arial"/>
    <w:qFormat/>
    <w:rPr>
      <w:rFonts w:ascii="Arial" w:hAnsi="Arial" w:cs="Arial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VgjegyzetszvegeChar">
    <w:name w:val="Végjegyzet szövege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cs="Arial"/>
      <w:sz w:val="20"/>
      <w:lang w:val="en-GB" w:eastAsia="en-US"/>
    </w:rPr>
  </w:style>
  <w:style w:type="paragraph" w:styleId="Char1CharCharCharCharCharCharCharCharChar1CharCharCharCharCharCharChar">
    <w:name w:val="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1CharChar">
    <w:name w:val=" Char1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16:00Z</dcterms:created>
  <dc:creator>bela</dc:creator>
  <dc:description/>
  <cp:keywords/>
  <dc:language>en-US</dc:language>
  <cp:lastModifiedBy>Önkormányzat Mórahalom</cp:lastModifiedBy>
  <cp:lastPrinted>2021-12-07T07:57:00Z</cp:lastPrinted>
  <dcterms:modified xsi:type="dcterms:W3CDTF">2023-01-06T10:30:00Z</dcterms:modified>
  <cp:revision>6</cp:revision>
  <dc:subject/>
  <dc:title>ssss</dc:title>
</cp:coreProperties>
</file>