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DejaVuSerifCondensed"/>
          <w:b/>
          <w:b/>
        </w:rPr>
      </w:pPr>
      <w:r>
        <w:rPr>
          <w:rFonts w:cs="DejaVuSerifCondensed" w:ascii="Garamond" w:hAnsi="Garamond"/>
          <w:b/>
        </w:rPr>
        <w:t>BEJELENTÉS ÜZLET NYITVATARTÁSÁRÓL</w:t>
      </w:r>
    </w:p>
    <w:p>
      <w:pPr>
        <w:pStyle w:val="Normal"/>
        <w:autoSpaceDE w:val="false"/>
        <w:jc w:val="center"/>
        <w:rPr>
          <w:rFonts w:ascii="Garamond" w:hAnsi="Garamond" w:cs="DejaVuSerifCondensed"/>
          <w:b/>
          <w:b/>
        </w:rPr>
      </w:pPr>
      <w:r>
        <w:rPr>
          <w:rFonts w:cs="DejaVuSerifCondense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[a 210/2009. (IX. 29.) Korm. rendelet 6.§ (5) bekezdése illetve a 10.§ (1) bek. alapján]</w:t>
      </w:r>
    </w:p>
    <w:p>
      <w:pPr>
        <w:pStyle w:val="Normal"/>
        <w:autoSpaceDE w:val="false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A kereskedelmi tevékenység / működési engedély adatai: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Kereskedő nev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Székhely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A bejelentés / működési engedély nyilvántartási száma: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Üzlet helye (a telephely címe)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DejaVuSerifCondensed" w:ascii="Garamond" w:hAnsi="Garamond"/>
        </w:rPr>
        <w:t>Termékkörök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Az üzlet nyitvatartási ideje: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  <w:t>Hétfő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  <w:t>Kedd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  <w:t>Szerd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  <w:t>Csütörtök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  <w:t>Péntek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  <w:t>Szombat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  <w:t>Vasárnap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DejaVuSerifCondensed"/>
              </w:rPr>
            </w:pPr>
            <w:r>
              <w:rPr>
                <w:rFonts w:cs="DejaVuSerifCondense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A nyitvatartási idő megváltoztatását a kereskedő köteles az azt megelőző 5 munkanapon belül bejelenteni.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Mórahalom, …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DejaVuSerifCondensed"/>
        </w:rPr>
      </w:pPr>
      <w:r>
        <w:rPr>
          <w:rFonts w:cs="DejaVuSerifCondensed" w:ascii="Garamond" w:hAnsi="Garamond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…</w:t>
      </w:r>
      <w:r>
        <w:rPr>
          <w:rFonts w:cs="DejaVuSerifCondensed" w:ascii="Garamond" w:hAnsi="Garamond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DejaVuSerifCondensed"/>
        </w:rPr>
      </w:pPr>
      <w:r>
        <w:rPr>
          <w:rFonts w:cs="DejaVuSerifCondensed" w:ascii="Garamond" w:hAnsi="Garamond"/>
        </w:rPr>
        <w:t>kereskedő aláírás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3:00Z</dcterms:created>
  <dc:creator>mo-merika</dc:creator>
  <dc:description/>
  <dc:language>en-US</dc:language>
  <cp:lastModifiedBy>mo-merika</cp:lastModifiedBy>
  <dcterms:modified xsi:type="dcterms:W3CDTF">2010-02-17T10:28:00Z</dcterms:modified>
  <cp:revision>2</cp:revision>
  <dc:subject/>
  <dc:title>BEJELENTÉS ÜZLET NYITVATARTÁSÁRÓL</dc:title>
</cp:coreProperties>
</file>