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2"/>
      </w:tblGrid>
      <w:tr>
        <w:trPr/>
        <w:tc>
          <w:tcPr>
            <w:tcW w:w="14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ascii="Verdana" w:hAnsi="Verdana" w:eastAsia="Times New Roman" w:cs="Verdana"/>
                <w:sz w:val="18"/>
                <w:sz w:val="18"/>
                <w:szCs w:val="18"/>
                <w:lang w:eastAsia="hu-HU"/>
              </w:rPr>
              <w:t>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Nemzeti közbeszerzési hirdetmény feladására irányuló kérel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29475" cy="444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9475" cy="444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255"/>
                                    <w:gridCol w:w="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NFM. r. 6. § (5) bekezdése értelmében a kérelemben meg kell adni az alábbiak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a) a Kbt. 21. § (5) bekezdése szerint a Hatóság által vezetett ajánlatkérők nyilvántartásában az ajánlatkérőt megjelölő azonosító szám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AK052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b) az ajánlatkérő a Kbt. mely rendelkezése alapján tartozik annak a hatálya alá, ideértve a Kbt. 6. § (1) bekezdés h) pontja szerinti önkéntes, vagy szerződésben vállalt kötelezettség vagy külön jogszabály kötelezése alapján történő alkalmazás esetét i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Kbt. 6. § (1) bekezdés b) po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c) az ajánlatkérő a Kbt. mely része, illetve fejezete szerinti eljárást alkalmazz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Kbt. Harmadik rész 122/A.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d) az adott közbeszerzés vagy beszerzés forintban kifejezett becsült értéke, szükség szerint utalva a Kbt. 18. §-ár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309126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5" w:type="dxa"/>
                                        <w:tcBorders>
                                          <w:lef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e) annak megjelölése, hogy a kérelem az Értesítőben történő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lang w:eastAsia="hu-H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közzétételt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lang w:eastAsia="hu-H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kezdeményezi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f) ha a kérelmező olyan hirdetmény közzétételét kéri az Értesítőben, amelynek közzététele a Kbt. szerint nem kötelező, ez a körül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Kötelez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g) a kérelem és a hirdetmény megküldésének napj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2015.02.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h) ha a hirdetmény ellenőrzése nem kötelező, annak közlése, hogy a kérelmező kéri-e a hirdetmény ellenőrzésé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kötelez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i) ha a hirdetmény ellenőrzése kötelező vagy azt a kérelmező kéri és az ellenőrzési díjjal kapcsolatban kedvezményre vagy mentességre jogosult, ennek közlés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kötelez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55" w:type="dxa"/>
                                        <w:tcBorders>
                                          <w:lef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" w:type="dxa"/>
                                        <w:tcBorders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  <w:lang w:eastAsia="hu-HU"/>
                                          </w:rPr>
                                          <w:t>A hirdetmény ellenőrzési díj esetében 50%-os kedvezményre jogosult ajánlatkérő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25pt;height:35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55"/>
                              <w:gridCol w:w="130"/>
                            </w:tblGrid>
                            <w:tr>
                              <w:trPr/>
                              <w:tc>
                                <w:tcPr>
                                  <w:tcW w:w="1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NFM. r. 6. § (5) bekezdése értelmében a kérelemben meg kell adni az alábbiakat: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a) a Kbt. 21. § (5) bekezdése szerint a Hatóság által vezetett ajánlatkérők nyilvántartásában az ajánlatkérőt megjelölő azonosító szá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AK05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b) az ajánlatkérő a Kbt. mely rendelkezése alapján tartozik annak a hatálya alá, ideértve a Kbt. 6. § (1) bekezdés h) pontja szerinti önkéntes, vagy szerződésben vállalt kötelezettség vagy külön jogszabály kötelezése alapján történő alkalmazás esetét i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Kbt. 6. § (1) bekezdés b)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c) az ajánlatkérő a Kbt. mely része, illetve fejezete szerinti eljárást alkalmazz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Kbt. Harmadik rész 122/A.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d) az adott közbeszerzés vagy beszerzés forintban kifejezett becsült értéke, szükség szerint utalva a Kbt. 18. §-á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30912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e) annak megjelölése, hogy a kérelem az Értesítőben történő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lang w:eastAsia="hu-H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közzétételt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lang w:eastAsia="hu-H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kezdeményezi;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f) ha a kérelmező olyan hirdetmény közzétételét kéri az Értesítőben, amelynek közzététele a Kbt. szerint nem kötelező, ez a körül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Kötele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g) a kérelem és a hirdetmény megküldésének nap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2015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h) ha a hirdetmény ellenőrzése nem kötelező, annak közlése, hogy a kérelmező kéri-e a hirdetmény ellenőrzésé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kötele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i) ha a hirdetmény ellenőrzése kötelező vagy azt a kérelmező kéri és az ellenőrzési díjjal kapcsolatban kedvezményre vagy mentességre jogosult, ennek közlés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kötele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hu-HU"/>
                                    </w:rPr>
                                    <w:t>A hirdetmény ellenőrzési díj esetében 50%-os kedvezményre jogosult ajánlatkérő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"/>
              <w:gridCol w:w="11349"/>
            </w:tblGrid>
            <w:tr>
              <w:trPr>
                <w:tblHeader w:val="true"/>
              </w:trPr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1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113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KÖZBESZERZÉSI ÉRTESÍTŐ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A Közbeszerzési Hatóság Hivatalos Lap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8"/>
                <w:szCs w:val="18"/>
                <w:lang w:eastAsia="hu-HU"/>
              </w:rPr>
              <w:t>TÁJÉKOZTATÓ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8"/>
                <w:szCs w:val="18"/>
                <w:lang w:eastAsia="hu-HU"/>
              </w:rPr>
              <w:t>AZ ELJÁRÁS EREDMÉNYÉRŐL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b/>
                <w:b/>
                <w:bCs/>
                <w:smallCap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I. SZAKASZ: AJÁNLATKÉRŐ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I.1) Név, cím és kapcsolattartási pont(ok)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3493"/>
              <w:gridCol w:w="4665"/>
              <w:gridCol w:w="3257"/>
            </w:tblGrid>
            <w:tr>
              <w:trPr/>
              <w:tc>
                <w:tcPr>
                  <w:tcW w:w="114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Hivatalos név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Mórahalom Városi Önkormányzat</w:t>
                  </w:r>
                </w:p>
              </w:tc>
            </w:tr>
            <w:tr>
              <w:trPr/>
              <w:tc>
                <w:tcPr>
                  <w:tcW w:w="11415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Postai cím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Szentháromság tér 1.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áros/Község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Mórahalom</w:t>
                  </w:r>
                </w:p>
              </w:tc>
              <w:tc>
                <w:tcPr>
                  <w:tcW w:w="4665" w:type="dxa"/>
                  <w:tcBorders>
                    <w:left w:val="sing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Postai irányítószám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6782</w:t>
                  </w:r>
                </w:p>
              </w:tc>
              <w:tc>
                <w:tcPr>
                  <w:tcW w:w="3257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Ország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Magyarország</w:t>
                  </w:r>
                </w:p>
              </w:tc>
            </w:tr>
            <w:tr>
              <w:trPr/>
              <w:tc>
                <w:tcPr>
                  <w:tcW w:w="8158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Kapcsolattartási pont(ok)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Címzett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Nógrádi Zoltán polgármester</w:t>
                  </w:r>
                </w:p>
              </w:tc>
              <w:tc>
                <w:tcPr>
                  <w:tcW w:w="3257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Telefon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+36 62281022</w:t>
                  </w:r>
                </w:p>
              </w:tc>
            </w:tr>
            <w:tr>
              <w:trPr/>
              <w:tc>
                <w:tcPr>
                  <w:tcW w:w="8158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E-mail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info@morahalom.hu</w:t>
                  </w:r>
                </w:p>
              </w:tc>
              <w:tc>
                <w:tcPr>
                  <w:tcW w:w="3257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Fax: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+36 62281244</w:t>
                  </w:r>
                </w:p>
              </w:tc>
            </w:tr>
            <w:tr>
              <w:trPr/>
              <w:tc>
                <w:tcPr>
                  <w:tcW w:w="1141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nternetcím(ek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Az ajánlatkérő általános címe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: www.morahalom.hu</w:t>
                    <w:br/>
                    <w:t>A felhasználói oldal címe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URL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hu-HU"/>
              </w:rPr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15"/>
            </w:tblGrid>
            <w:tr>
              <w:trPr/>
              <w:tc>
                <w:tcPr>
                  <w:tcW w:w="11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b/>
                <w:b/>
                <w:bCs/>
                <w:smallCap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.2.) Az ajánlatkérő típusa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6"/>
              <w:gridCol w:w="6249"/>
            </w:tblGrid>
            <w:tr>
              <w:trPr>
                <w:tblHeader w:val="true"/>
              </w:trPr>
              <w:tc>
                <w:tcPr>
                  <w:tcW w:w="5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6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Központi szintű [ ]</w:t>
                  </w:r>
                </w:p>
              </w:tc>
              <w:tc>
                <w:tcPr>
                  <w:tcW w:w="6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Közszolgáltató [ ]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Regionális/helyi szintű [x]</w:t>
                  </w:r>
                </w:p>
              </w:tc>
              <w:tc>
                <w:tcPr>
                  <w:tcW w:w="6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Támogatott szervezet [Kbt. 6. § (1) bekezdés g) pont] [ ]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Közjogi szervezet [ ]</w:t>
                  </w:r>
                </w:p>
              </w:tc>
              <w:tc>
                <w:tcPr>
                  <w:tcW w:w="6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Egyéb [ 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bCs/>
                <w:smallCap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I.3.) Fő tevékenység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I.3.1) Klasszikus ajánlatkérők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9"/>
              <w:gridCol w:w="5726"/>
            </w:tblGrid>
            <w:tr>
              <w:trPr>
                <w:tblHeader w:val="true"/>
              </w:trPr>
              <w:tc>
                <w:tcPr>
                  <w:tcW w:w="5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89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x] Általános közszolgáltatások</w:t>
                  </w:r>
                </w:p>
              </w:tc>
              <w:tc>
                <w:tcPr>
                  <w:tcW w:w="572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89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Honvédelem</w:t>
                  </w:r>
                </w:p>
              </w:tc>
              <w:tc>
                <w:tcPr>
                  <w:tcW w:w="5726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89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özrend és biztonság</w:t>
                  </w:r>
                </w:p>
              </w:tc>
              <w:tc>
                <w:tcPr>
                  <w:tcW w:w="5726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89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örnyezetvédelem</w:t>
                  </w:r>
                </w:p>
              </w:tc>
              <w:tc>
                <w:tcPr>
                  <w:tcW w:w="5726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89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Gazdasági és pénzügyek</w:t>
                  </w:r>
                </w:p>
              </w:tc>
              <w:tc>
                <w:tcPr>
                  <w:tcW w:w="57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Egyéb (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nevezze meg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)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89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Egészségügy</w:t>
                  </w:r>
                </w:p>
              </w:tc>
              <w:tc>
                <w:tcPr>
                  <w:tcW w:w="5726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mallCap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I.3.2) Közszolgáltató ajánlatkérők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6"/>
              <w:gridCol w:w="5909"/>
            </w:tblGrid>
            <w:tr>
              <w:trPr>
                <w:tblHeader w:val="true"/>
              </w:trPr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6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Gáz- és hőenergia termelése, szállítása és elosztása</w:t>
                  </w:r>
                </w:p>
              </w:tc>
              <w:tc>
                <w:tcPr>
                  <w:tcW w:w="59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Vasúti szolgáltatások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6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Villamos energia</w:t>
                  </w:r>
                </w:p>
              </w:tc>
              <w:tc>
                <w:tcPr>
                  <w:tcW w:w="5909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Városi vasúti, villamos-, trolibusz- és autóbusz szolgáltatások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6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Földgáz és kőolaj feltárása és kitermelése</w:t>
                  </w:r>
                </w:p>
              </w:tc>
              <w:tc>
                <w:tcPr>
                  <w:tcW w:w="5909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ikötői tevékenységek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6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Szén és más szilárd tüzelőanyag feltárása és kitermelése</w:t>
                  </w:r>
                </w:p>
              </w:tc>
              <w:tc>
                <w:tcPr>
                  <w:tcW w:w="5909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Repülőtéri tevékenységek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6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Víz</w:t>
                  </w:r>
                </w:p>
              </w:tc>
              <w:tc>
                <w:tcPr>
                  <w:tcW w:w="5909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Egyéb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nevezze meg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Postai szolgáltatások</w:t>
                  </w:r>
                </w:p>
              </w:tc>
              <w:tc>
                <w:tcPr>
                  <w:tcW w:w="5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15"/>
            </w:tblGrid>
            <w:tr>
              <w:trPr>
                <w:tblHeader w:val="true"/>
              </w:trPr>
              <w:tc>
                <w:tcPr>
                  <w:tcW w:w="11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252" w:hanging="252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. 4.) Beszerzés más ajánlatkérők nevében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hanging="252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z ajánlatkérő más ajánlatkérők nevében végzi a beszerzést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 igen [x] nem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hanging="252"/>
                    <w:jc w:val="both"/>
                    <w:rPr>
                      <w:rFonts w:ascii="Verdana" w:hAnsi="Verdana" w:eastAsia="Times New Roman" w:cs="Verdana"/>
                      <w:i/>
                      <w:i/>
                      <w:i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Igen válasz esetén, ezekre az ajánlatkérőkre vonatkozóan további információkat az A. mellékletben adhat meg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4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II. SZAKASZ: A SZERZŐDÉS TÁRGYA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II.1) </w:t>
            </w: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Meghatározás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4"/>
              <w:gridCol w:w="2105"/>
              <w:gridCol w:w="2117"/>
              <w:gridCol w:w="492"/>
              <w:gridCol w:w="4017"/>
            </w:tblGrid>
            <w:tr>
              <w:trPr>
                <w:tblHeader w:val="true"/>
              </w:trPr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141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.1.1) A szerződéshez rendelt elnevezés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„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Mórahalom Városi Könyvtár és Közösségi Ház Épületenergetikai Korszerűsítése” című, KEOP-5.5.0/B/12-2013-0249 pályázat kapcsán lefolytatandó építési beruházás</w:t>
                  </w:r>
                </w:p>
              </w:tc>
            </w:tr>
            <w:tr>
              <w:trPr/>
              <w:tc>
                <w:tcPr>
                  <w:tcW w:w="1141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.1.2) A szerződés típusa és a teljesítés helye</w:t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mallCaps/>
                      <w:sz w:val="18"/>
                      <w:szCs w:val="18"/>
                      <w:lang w:eastAsia="hu-HU"/>
                    </w:rPr>
                    <w:t>(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Csak azt a kategóriát válassza – építési beruházás, árubeszerzés vagy szolgáltatás megrendelés –, amelyik a leginkább megfelel a szerződés vagy közbeszerzés(ek) tárgyának)</w:t>
                  </w:r>
                </w:p>
              </w:tc>
            </w:tr>
            <w:tr>
              <w:trPr/>
              <w:tc>
                <w:tcPr>
                  <w:tcW w:w="478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x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Építési beruházás</w:t>
                  </w:r>
                </w:p>
              </w:tc>
              <w:tc>
                <w:tcPr>
                  <w:tcW w:w="2609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Árubeszerzés</w:t>
                  </w:r>
                </w:p>
              </w:tc>
              <w:tc>
                <w:tcPr>
                  <w:tcW w:w="4017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Szolgáltatás megrendelés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9" w:type="dxa"/>
                  <w:gridSpan w:val="2"/>
                  <w:vMerge w:val="restart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x] Kivitelezé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Tervezés és kivitelezé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2609" w:type="dxa"/>
                  <w:gridSpan w:val="2"/>
                  <w:vMerge w:val="restart"/>
                  <w:tcBorders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dásvétel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Lízing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Bérlet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Részletvétel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Ezek kombinációja</w:t>
                  </w:r>
                </w:p>
              </w:tc>
              <w:tc>
                <w:tcPr>
                  <w:tcW w:w="4017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Szolgáltatási kategória száma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4789" w:type="dxa"/>
                  <w:gridSpan w:val="2"/>
                  <w:vMerge w:val="continue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609" w:type="dxa"/>
                  <w:gridSpan w:val="2"/>
                  <w:vMerge w:val="continue"/>
                  <w:tcBorders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4017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i/>
                      <w:i/>
                      <w:i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z 1–27. szolgáltatási kategóriákat lásd a Kbt. 3. és 4. mellékletében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24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 Építési koncesszió</w:t>
                  </w:r>
                </w:p>
              </w:tc>
              <w:tc>
                <w:tcPr>
                  <w:tcW w:w="2609" w:type="dxa"/>
                  <w:gridSpan w:val="2"/>
                  <w:vMerge w:val="continue"/>
                  <w:tcBorders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4017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24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Szolgáltatási koncesszió</w:t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1141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teljesítés helye: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Mórahalom Város Önkormányzata Tóth Menyhért Városi Könyvtár és Közösségi Ház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6782 Mórahalom, Röszkei út 2. hrsz.: 8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NUTS-kód: HU3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41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.1.3) Keretmegállapodásra és dinamikus beszerzési rendszerre (DBR) vonatkozó információk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 hirdetmény keretmegállapodás megkötésére irányul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 hirdetmény dinamikus beszerzési rendszeren (DBR) alapuló szerződés(ek)re irányul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41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.1.4) A szerződés vagy a közbeszerzés(ek) tárgya, mennyisége: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Vállalkozási szerződés a „Mórahalom Városi Könyvtár és Közösségi Ház Épületenergetikai Korszerűsítése” című, KEOP-5.5.0/B/12-2013-0249 pályázat kapcsán lefolytatandó építési beruházás kivitelezésére</w:t>
                    <w:br/>
                    <w:br/>
                    <w:t>Mórahalom Város Önkormányzata Tóth Menyhért Városi Könyvtár és Közösségi Ház komplex épületenergetikai, világítási korszerűsítése és napelemes HMKE kiserőmű telepítése.</w:t>
                    <w:br/>
                    <w:t>Épület és épületgépészeti korszerűsítés:</w:t>
                    <w:br/>
                    <w:t>- Régi szerkezetek kiszerelése</w:t>
                    <w:br/>
                    <w:t>- Nyílászárók cseréje</w:t>
                    <w:br/>
                    <w:t>- Ajtók üvegezése biztonsági üveggel</w:t>
                    <w:br/>
                    <w:t>- Festés helyreállítása</w:t>
                    <w:br/>
                    <w:t>- Párkányok és könyöklők beépítése</w:t>
                    <w:br/>
                    <w:t>- Ablakpárkányok készítése</w:t>
                    <w:br/>
                    <w:t>- Tető átalakítások</w:t>
                    <w:br/>
                    <w:t>- Bádogozás</w:t>
                    <w:br/>
                    <w:t>- Kávaképzések</w:t>
                    <w:br/>
                    <w:t>- Homlokzatképzések, építészet</w:t>
                    <w:br/>
                    <w:t>- Födém és beépített tetőtér szigetelése</w:t>
                    <w:br/>
                    <w:t>- Fűtési rendszer korszerűsítése</w:t>
                    <w:br/>
                    <w:t>- Távvezetéki rákötés</w:t>
                    <w:br/>
                    <w:t>- A fűtési rendszer Geotermikus közmű távfelügyeleti rendszerbe valóintegrálása</w:t>
                    <w:br/>
                    <w:t>- Megvalósulási és Átadási dokumentáció készítése</w:t>
                    <w:br/>
                    <w:br/>
                    <w:t>Napelemes háztartási méretű kiserőmű telepítése, elektromos és világítási rendszerek felújítása, korszerűsítése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br/>
                    <w:t>- Napelemes háztartási méretű kiserőmű telepítése és rendszerbe integrálása</w:t>
                    <w:br/>
                    <w:t>- Elektromos rendszer felújítása, korszerűsítése a HMKE kiserőmű belső elektromos hálózatba integrálásához</w:t>
                    <w:br/>
                    <w:t>- Ad-Vesz mérőhely kialakítása</w:t>
                    <w:br/>
                    <w:t>- Világítási rendszer felújítása</w:t>
                    <w:br/>
                    <w:t>- Beüzemelése, hálózatba csatlakozása és hálózatba csatlakozási engedély megszerzése</w:t>
                    <w:br/>
                    <w:t>- Megvalósulási és Átadási dokumentáció készítése</w:t>
                    <w:br/>
                    <w:t>A részletes feladatokat a mellékelt dokumentáció tartalmazza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415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szCs w:val="18"/>
                      <w:lang w:eastAsia="hu-HU"/>
                    </w:rPr>
                    <w:t>II.1.5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Közös Közbeszerzési Szójegyzék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(CPV)</w:t>
                  </w:r>
                </w:p>
                <w:tbl>
                  <w:tblPr>
                    <w:tblW w:w="7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1"/>
                    <w:gridCol w:w="1497"/>
                    <w:gridCol w:w="138"/>
                    <w:gridCol w:w="3814"/>
                  </w:tblGrid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Fő szójegyzék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Kiegészítő szójegyzék</w:t>
                        </w:r>
                        <w:r>
                          <w:rPr>
                            <w:rFonts w:eastAsia="Times New Roman" w:cs="Verdana" w:ascii="Verdana" w:hAnsi="Verdana"/>
                            <w:sz w:val="18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sz w:val="18"/>
                            <w:szCs w:val="18"/>
                            <w:lang w:eastAsia="hu-HU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Fő tárgy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45331000-6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További tárgy(ak)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45311200-2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45443000-4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45321000-3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45421100-5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45261910-6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45420000-7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II.2) </w:t>
            </w: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A szerződés(ek) végleges összértéke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2"/>
              <w:gridCol w:w="894"/>
              <w:gridCol w:w="889"/>
              <w:gridCol w:w="770"/>
            </w:tblGrid>
            <w:tr>
              <w:trPr>
                <w:tblHeader w:val="true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6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.2.1) A szerződés(ek) végleges összértéke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br/>
                    <w:t>(Csak a végleges összértéket kérjük megadni számokkal, az összes szerződést, részt, meghosszabbítást és opciót beleértve; az egyes szerződésekre vonatkozó információkkal kapcsolatban a IV.szakaszt (Az eljárás eredménye) kérjük kitölteni)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ával</w:t>
                  </w:r>
                </w:p>
              </w:tc>
              <w:tc>
                <w:tcPr>
                  <w:tcW w:w="770" w:type="dxa"/>
                  <w:tcBorders>
                    <w:top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a (%)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8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Érték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30902000 Pénznem: HUF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x]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,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1415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.2.2.) Építési koncesszió esetén az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ellenszolgáltatás leírása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.2.3.) Szolgáltatási koncesszió esetén az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ellenszolgáltatás leírása:</w:t>
                  </w:r>
                </w:p>
              </w:tc>
            </w:tr>
          </w:tbl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4092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III. SZAKASZ: ELJÁRÁS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III.1) </w:t>
            </w: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Az eljárás fajtája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8"/>
              <w:gridCol w:w="5717"/>
            </w:tblGrid>
            <w:tr>
              <w:trPr>
                <w:tblHeader w:val="true"/>
              </w:trPr>
              <w:tc>
                <w:tcPr>
                  <w:tcW w:w="5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4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I.1.1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z eljárás fajtája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98" w:type="dxa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Klasszikus ajánlatkérők</w:t>
                  </w:r>
                </w:p>
              </w:tc>
              <w:tc>
                <w:tcPr>
                  <w:tcW w:w="5717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Közszolgáltató ajánlatkérők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98" w:type="dxa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 Kbt. 123. §-a szerinti, szabadon kialakított eljárás</w:t>
                  </w:r>
                </w:p>
              </w:tc>
              <w:tc>
                <w:tcPr>
                  <w:tcW w:w="5717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 Kbt. 123. §-a szerinti, szabadon kialakított eljárás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98" w:type="dxa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Kbt. 121. § (1) b) pontja szerinti, a Kbt. Második Részében meghatározott szabályok alapján lefolytatott eljárás az alábbiak szerint:</w:t>
                  </w:r>
                </w:p>
              </w:tc>
              <w:tc>
                <w:tcPr>
                  <w:tcW w:w="5717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Kbt. 121. § (1) b) pontja szerinti, a Kbt. Második Részében meghatározott szabályok alapján lefolytatott eljárás az alábbiak szerint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98" w:type="dxa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Nyílt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Meghív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Gyorsított meghív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Versenypárbeszéd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Hirdetmény közzétételével induló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Gyorsított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Hirdetmény nélküli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eretmegállapodásos, az eljárás első részében nyílt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eretmegállapodásos, az eljárás első részében meghív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eretmegállapodásos, az eljárás első részében hirdetménnyel induló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eretmegállapodásos, az eljárás első részében hirdetmény nélküli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x] Kbt. 122/A. § szerinti eljárás</w:t>
                  </w:r>
                </w:p>
              </w:tc>
              <w:tc>
                <w:tcPr>
                  <w:tcW w:w="5717" w:type="dxa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Nyílt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Meghív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Előminősítési hirdetménnyel meghirdetett meghív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Előminősítési hirdetménnyel meghirdetett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Hirdetmény közzétételével induló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Hirdetmény nélküli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Időszakos előzetes tájékoztatót tartalmazó hirdetménnyel meghirdetett meghív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Időszakos előzetes tájékoztatót tartalmazó hirdetménnyel meghirdetett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eretmegállapodásos, az eljárás első részében nyílt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eretmegállapodásos, az eljárás első részében meghív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eretmegállapodásos, az eljárás első részében hirdetménnyel induló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eretmegállapodásos, az eljárás első részében hirdetmény nélküli tárgyalásos</w:t>
                  </w:r>
                </w:p>
                <w:p>
                  <w:pPr>
                    <w:pStyle w:val="Normal"/>
                    <w:spacing w:lineRule="auto" w:line="240" w:before="119" w:after="119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Kbt. 122/A. § szerinti eljárás</w:t>
                  </w:r>
                </w:p>
              </w:tc>
            </w:tr>
            <w:tr>
              <w:trPr/>
              <w:tc>
                <w:tcPr>
                  <w:tcW w:w="1141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I. 1.1.2.) A hirdetmény nélküli tárgyalásos eljárás, valamint a gyorsított eljárás alkalmazásának indokolása: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II.2) Értékelési szempontok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0"/>
              <w:gridCol w:w="1627"/>
              <w:gridCol w:w="4244"/>
              <w:gridCol w:w="1464"/>
            </w:tblGrid>
            <w:tr>
              <w:trPr>
                <w:tblHeader w:val="true"/>
              </w:trPr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41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I.2.1) Értékelési szempontok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csak a megfelelőt jelölje meg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415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x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 legalacsonyabb összegű ellenszolgáltatás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i/>
                      <w:i/>
                      <w:i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VAGY (adott esetben a Kbt. 123. §-a szerinti eljárásban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z összességében legelőnyösebb ajánlat a következő részszempontok alapján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415" w:type="dxa"/>
                  <w:gridSpan w:val="4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415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VAGY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Egyéb: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41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I.2.2) Elektronikus árlejtésre vonatkozó információk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Elektronikus árlejtést alkalmaztak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 igen [x] nem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III.3) </w:t>
            </w: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Adminisztratív információk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15"/>
            </w:tblGrid>
            <w:tr>
              <w:trPr>
                <w:tblHeader w:val="true"/>
              </w:trPr>
              <w:tc>
                <w:tcPr>
                  <w:tcW w:w="11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I.3.1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z ajánlatkérő által az aktához rendelt hivatkozási szám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415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I.3.2) Az adott szerződésre vonatkozóan sor került korábbi közzétételre a HL-be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 igen [x] nem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41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Igen válasz esetén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töltse ki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a megfelelő rovatokat)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Előzetes tájékoztató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Fe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lhasználói oldalon közzétett hirdetmény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száma a Hivatalos Lapban: /S -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közzétételének dátu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jánlati/részvételi felhívás [ ] Dinamikus beszerzési rendszerben használt egyszerűsített hirdetmény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száma a Hivatalos Lapban: /S -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közzétételének dátu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Egyéb korábbi közzététel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száma a Hivatalos Lapban: /S -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közzétételének dátu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száma a Hivatalos Lapban: /S -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közzétételének dátu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41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II.3.3) Az adott szerződésre vonatkozóan sor került korábbi közzétételre a KÉ-be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 igen [x] nem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41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i/>
                      <w:i/>
                      <w:i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Igen válasz esetén töltse ki a megfelelő rovatokat)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Előzetes tájékoztató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hu-HU"/>
                    </w:rPr>
                    <w:t>Fe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lhasználói oldalon közzétett hirdetmény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száma a Közbeszerzési Értesítőben: /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közzétételének dátu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Eljárást megindító, illetve meghirdető felhívás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Dinamikus beszerzési rendszerben használt egyszerűsített hirdetmény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száma a Közbeszerzési Értesítőben: /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közzétételének dátu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Egyéb korábbi közzététel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száma a Közbeszerzési Értesítőben: /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közzétételének dátu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száma a Közbeszerzési Értesítőben: /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KÉ-szám/évszám)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hirdetmény közzétételének dátu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4092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IV.</w:t>
            </w:r>
            <w:r>
              <w:rPr>
                <w:rFonts w:eastAsia="Times New Roman" w:cs="Verdana" w:ascii="Verdana" w:hAnsi="Verdana"/>
                <w:b/>
                <w:bCs/>
                <w:sz w:val="18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aps/>
                <w:sz w:val="18"/>
                <w:szCs w:val="18"/>
                <w:lang w:eastAsia="hu-HU"/>
              </w:rPr>
              <w:t>SZAKASZ</w:t>
            </w:r>
            <w:r>
              <w:rPr>
                <w:rFonts w:eastAsia="Times New Roman" w:cs="Verdana" w:ascii="Verdana" w:hAnsi="Verdana"/>
                <w:sz w:val="18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: AZ ELJÁRÁS EREDMÉNY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A Szerződés száma: </w:t>
            </w:r>
            <w:r>
              <w:rPr>
                <w:rFonts w:eastAsia="Times New Roman" w:cs="Verdana" w:ascii="Verdana" w:hAnsi="Verdana"/>
                <w:smallCaps/>
                <w:sz w:val="18"/>
                <w:szCs w:val="18"/>
                <w:lang w:eastAsia="hu-HU"/>
              </w:rPr>
              <w:t>1 </w:t>
            </w: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Rész száma: </w:t>
            </w:r>
            <w:r>
              <w:rPr>
                <w:rFonts w:eastAsia="Times New Roman" w:cs="Verdana" w:ascii="Verdana" w:hAnsi="Verdana"/>
                <w:smallCaps/>
                <w:sz w:val="18"/>
                <w:szCs w:val="18"/>
                <w:lang w:eastAsia="hu-HU"/>
              </w:rPr>
              <w:t>1 </w:t>
            </w:r>
            <w:r>
              <w:rPr>
                <w:rFonts w:eastAsia="Times New Roman" w:cs="Verdana" w:ascii="Verdana" w:hAnsi="Verdana"/>
                <w:b/>
                <w:bCs/>
                <w:smallCaps/>
                <w:sz w:val="18"/>
                <w:szCs w:val="18"/>
                <w:lang w:eastAsia="hu-HU"/>
              </w:rPr>
              <w:t>Elnevezés:</w:t>
            </w:r>
            <w:r>
              <w:rPr>
                <w:rFonts w:eastAsia="Times New Roman" w:cs="Verdana" w:ascii="Verdana" w:hAnsi="Verdana"/>
                <w:smallCaps/>
                <w:sz w:val="18"/>
                <w:szCs w:val="18"/>
                <w:lang w:eastAsia="hu-HU"/>
              </w:rPr>
              <w:t> </w:t>
            </w:r>
            <w:r>
              <w:rPr/>
              <w:t>„Mórahalom Városi Könyvtár és Közösségi Ház Épületenergetikai Korszerűsítése” című, KEOP-5.5.0/B/12-2013-0249 pályázat kapcsán lefolytatandó építési beruházás</w:t>
            </w:r>
          </w:p>
          <w:tbl>
            <w:tblPr>
              <w:tblW w:w="114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6"/>
              <w:gridCol w:w="1526"/>
              <w:gridCol w:w="482"/>
              <w:gridCol w:w="620"/>
              <w:gridCol w:w="532"/>
              <w:gridCol w:w="450"/>
              <w:gridCol w:w="445"/>
              <w:gridCol w:w="513"/>
              <w:gridCol w:w="212"/>
              <w:gridCol w:w="57"/>
              <w:gridCol w:w="552"/>
              <w:gridCol w:w="422"/>
              <w:gridCol w:w="249"/>
              <w:gridCol w:w="1308"/>
            </w:tblGrid>
            <w:tr>
              <w:trPr>
                <w:tblHeader w:val="true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1434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mallCap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szCs w:val="18"/>
                      <w:lang w:eastAsia="hu-HU"/>
                    </w:rPr>
                    <w:t>IV.1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z eljárás (részajánlat-tételi lehetőség esetén az adott rész vonatkozásában) eredményes vol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x] igen [ ] nem</w:t>
                  </w:r>
                </w:p>
              </w:tc>
            </w:tr>
            <w:tr>
              <w:trPr/>
              <w:tc>
                <w:tcPr>
                  <w:tcW w:w="11434" w:type="dxa"/>
                  <w:gridSpan w:val="14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2) Ha az eljárás (részajánlat-tételi lehetőség esetén az adott rész vonatkozásában) eredménytelen, illetve szerződéskötésre nem került sor, ennek indoka:</w:t>
                  </w:r>
                </w:p>
              </w:tc>
            </w:tr>
            <w:tr>
              <w:trPr/>
              <w:tc>
                <w:tcPr>
                  <w:tcW w:w="11434" w:type="dxa"/>
                  <w:gridSpan w:val="14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3) Ajánlatokra vonatkozó információ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beérkezett ajánlatok szá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Elektronikus úton beérkezett ajánlatok szám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1434" w:type="dxa"/>
                  <w:gridSpan w:val="14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4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 szerződéskötés időpontja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2015/01/26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11434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5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szCs w:val="18"/>
                      <w:lang w:eastAsia="hu-HU"/>
                    </w:rPr>
                    <w:t>A nyertes ajánlattevő neve és címe</w:t>
                  </w:r>
                </w:p>
              </w:tc>
            </w:tr>
            <w:tr>
              <w:trPr/>
              <w:tc>
                <w:tcPr>
                  <w:tcW w:w="11434" w:type="dxa"/>
                  <w:gridSpan w:val="14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135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108" w:type="dxa"/>
                      <w:bottom w:w="90" w:type="dxa"/>
                      <w:right w:w="108" w:type="dxa"/>
                    </w:tblCellMar>
                  </w:tblPr>
                  <w:tblGrid>
                    <w:gridCol w:w="3822"/>
                    <w:gridCol w:w="5164"/>
                    <w:gridCol w:w="2369"/>
                  </w:tblGrid>
                  <w:tr>
                    <w:trPr>
                      <w:trHeight w:val="178" w:hRule="atLeast"/>
                    </w:trPr>
                    <w:tc>
                      <w:tcPr>
                        <w:tcW w:w="11355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Hivatalos név:</w:t>
                        </w: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br/>
                          <w:t>RMB-Transz Kereskedelmi és Szolgáltató Korlátolt Felelősségű Társaság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11355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Postai cím:</w:t>
                        </w: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br/>
                          <w:t>Röszkei út 38.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3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Város/Község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br/>
                          <w:t>Mórahalom</w:t>
                        </w:r>
                      </w:p>
                    </w:tc>
                    <w:tc>
                      <w:tcPr>
                        <w:tcW w:w="516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Postai irányítószám:</w:t>
                        </w: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br/>
                          <w:t>6782</w:t>
                        </w:r>
                      </w:p>
                    </w:tc>
                    <w:tc>
                      <w:tcPr>
                        <w:tcW w:w="2369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Ország:</w:t>
                        </w: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hu-HU"/>
                          </w:rPr>
                          <w:br/>
                          <w:t>HU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8986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E-mail:</w:t>
                        </w:r>
                      </w:p>
                    </w:tc>
                    <w:tc>
                      <w:tcPr>
                        <w:tcW w:w="2369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Telefon: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89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Internetcím (URL):</w:t>
                        </w:r>
                      </w:p>
                    </w:tc>
                    <w:tc>
                      <w:tcPr>
                        <w:tcW w:w="2369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hu-H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8"/>
                            <w:lang w:eastAsia="hu-HU"/>
                          </w:rPr>
                          <w:t>Fax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434" w:type="dxa"/>
                  <w:gridSpan w:val="14"/>
                  <w:tcBorders>
                    <w:top w:val="single" w:sz="6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6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szCs w:val="18"/>
                      <w:lang w:eastAsia="hu-HU"/>
                    </w:rPr>
                    <w:t>A szerződés értékére vonatkozó információk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csak számokkal)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676" w:type="dxa"/>
                  <w:gridSpan w:val="6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ával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a (%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7676" w:type="dxa"/>
                  <w:gridSpan w:val="6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 szerződés eredetileg becsült összérték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Érték: 30912699 Pénznem: HUF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x]</w:t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,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676" w:type="dxa"/>
                  <w:gridSpan w:val="6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 szerződés végleges összértéke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Érték: 30902000 Pénznem: HUF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és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 figyelembe vett legalacsonyabb ellenszolgáltatást tartalmazó ajánlat30902000 /és a legmagasabb ellenszolgáltatást tartalmazó ajánlat: 30902000 Pénznem: HUF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x]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x]</w:t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,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1434" w:type="dxa"/>
                  <w:gridSpan w:val="1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Éves vagy havi érték esetén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ja meg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z évek száma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VAGY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 hónapok szám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 szerződés határozatlan időtartamra szól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 igen [x] nem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434" w:type="dxa"/>
                  <w:gridSpan w:val="14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7) Alvállalkozásra vonatkozó információk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alószínűsíthető alvállalkozók igénybevétele a szerződéshez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x] igen [ ] nem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Igen válasz esetén, csak számokkal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Jelölje meg a szerződés alvállalkozók, illetve harmadik személyek igénybevételével történő teljesítésének értékét vagy arányát (részét)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694" w:type="dxa"/>
                  <w:gridSpan w:val="4"/>
                  <w:tcBorders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Érték áfa nélkül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rab számmal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Pénznem:</w:t>
                  </w:r>
                </w:p>
              </w:tc>
              <w:tc>
                <w:tcPr>
                  <w:tcW w:w="2761" w:type="dxa"/>
                  <w:gridSpan w:val="7"/>
                  <w:tcBorders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rány (rész): , (%)</w:t>
                  </w:r>
                </w:p>
              </w:tc>
              <w:tc>
                <w:tcPr>
                  <w:tcW w:w="1979" w:type="dxa"/>
                  <w:gridSpan w:val="3"/>
                  <w:tcBorders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Nem ismert [x]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434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z alvállalkozásba adandó érték/arány rövid meghatározása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ha ismert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434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8) A nyertes ajánlattevő kis- és középvállalkozásokról, fejlődésük támogatásáról szóló törvény szerinti minősítése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06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mikro vállalkozás</w:t>
                  </w:r>
                </w:p>
              </w:tc>
              <w:tc>
                <w:tcPr>
                  <w:tcW w:w="2008" w:type="dxa"/>
                  <w:gridSpan w:val="2"/>
                  <w:tcBorders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x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kisvállalkozás</w:t>
                  </w:r>
                </w:p>
              </w:tc>
              <w:tc>
                <w:tcPr>
                  <w:tcW w:w="2560" w:type="dxa"/>
                  <w:gridSpan w:val="5"/>
                  <w:tcBorders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középvállalkozás</w:t>
                  </w:r>
                </w:p>
              </w:tc>
              <w:tc>
                <w:tcPr>
                  <w:tcW w:w="280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egyéb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434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9) A nyertes ajánlatot követő legkedvezőbb ajánlatot tevő neve és címe, valamint az ellenszolgáltatás összeg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Név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Cím: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Ellenszolgáltatás összege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csak számokkal)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: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226" w:type="dxa"/>
                  <w:gridSpan w:val="5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 </w:t>
                  </w:r>
                </w:p>
              </w:tc>
              <w:tc>
                <w:tcPr>
                  <w:tcW w:w="1620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a nélkül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ával</w:t>
                  </w:r>
                </w:p>
              </w:tc>
              <w:tc>
                <w:tcPr>
                  <w:tcW w:w="13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Áfa (%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226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Érték: Pénznem:</w:t>
                  </w:r>
                </w:p>
              </w:tc>
              <w:tc>
                <w:tcPr>
                  <w:tcW w:w="1620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</w:t>
                  </w:r>
                </w:p>
              </w:tc>
              <w:tc>
                <w:tcPr>
                  <w:tcW w:w="1280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,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434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10) Az ajánlattevők neve és címe (ország is)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RMB-Transz Kereskedelmi és Szolgáltató Korlátolt Felelősségű Társaság és Gekko Immobilien Korlátolt Felelősségű Társaság (konzorcium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név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6782 Mórahalom, Röszkei út 38., és 6724 Szeged, Tündér utca 28. III. em. 9.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cím)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HU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székhely szerinti ország)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MERKBAU Építőipari és Kereskedelmi Korlátolt Felelősségű Társaság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név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6400 Kiskunhalas, Jókai u. 81-83.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cím)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HU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székhely szerinti ország)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BAUSZER Építő, Kereskedelmi és Szolgáltató Kft.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név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6782 Mórahalom, Röszkei út 46.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cím)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HU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székhely szerinti ország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i/>
                      <w:i/>
                      <w:i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----------------------------------(E pontból az ajánlattevők számától függően több használandó)-----------------------------------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434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11) A szerződést olyan ajánlattevővel kötötték meg, aki többváltozatú ajánlatot tett [ ] igen [x] nem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434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IV.12) Volt érvénytelen ajánlat azon az alapon, hogy az ellenszolgáltatás kirívóan alacsony volt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 ] igen [x] nem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hu-HU"/>
              </w:rPr>
              <w:t>---------------(Ez a szakasz szükség szerint több példányban is használható. Részajánlat-tételi lehetőség esetén ez a szakasz valamennyi részajánlati kör tekintetében, külön-külön töltendő ki.)-------------------</w:t>
            </w:r>
          </w:p>
        </w:tc>
      </w:tr>
      <w:tr>
        <w:trPr/>
        <w:tc>
          <w:tcPr>
            <w:tcW w:w="1409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V. </w:t>
            </w:r>
            <w:r>
              <w:rPr>
                <w:rFonts w:eastAsia="Times New Roman" w:cs="Verdana" w:ascii="Verdana" w:hAnsi="Verdana"/>
                <w:b/>
                <w:bCs/>
                <w:caps/>
                <w:sz w:val="18"/>
                <w:szCs w:val="18"/>
                <w:lang w:eastAsia="hu-HU"/>
              </w:rPr>
              <w:t>SZAKASZ: KIEGÉSZÍTŐ INFORMÁCIÓK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15"/>
            </w:tblGrid>
            <w:tr>
              <w:trPr>
                <w:tblHeader w:val="true"/>
              </w:trPr>
              <w:tc>
                <w:tcPr>
                  <w:tcW w:w="11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.1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szCs w:val="18"/>
                      <w:lang w:eastAsia="hu-HU"/>
                    </w:rPr>
                    <w:t>Európai uniós alapokra vonatkozó információk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A szerződés európai uniós alapokból finanszírozott projekttel és/vagy programmal kapcsolatos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[x] igen [ ] nem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Igen válasz esetén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Hivatkozás a projekt(ek)re és/vagy program(ok)ra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KEOP-5.5.0/B/12-2013-0249 pályáza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.2)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szCs w:val="18"/>
                      <w:lang w:eastAsia="hu-HU"/>
                    </w:rPr>
                    <w:t>További információk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41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15" w:right="15" w:hanging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.2.1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Hirdetmény közzététele nélkül induló eljárás esetén az eljárást megindító felhívás megküldésének, illetőleg a Közbeszerzési Döntőbizottság tájékoztatásának napja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120" w:after="120"/>
                    <w:ind w:left="15" w:right="15" w:hanging="0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Dátum: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15" w:right="15" w:hanging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.2.2) Az eljárás során figyelembe vett környezetvédelmi szempontok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120" w:after="120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z eljárásban környezetvédelmi szempontok kerültek meghatározásra: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szerződéses feltételként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bírálati részszempontként/alszempontként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 műszaki leírás részeként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z alkalmassági feltételek körében környezetvédelmi intézkedések alkalmazásának előírásával (építési beruházás és szolgáltatás megrendelés esetén)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z alkalmassági feltételek körében környezetvédelmi vezetési rendszereknek való megfelelés igazolásával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15" w:right="15" w:hanging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.2.3) Az eljárás során figyelembe vett szociális szempontok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adott esetben)</w:t>
                  </w:r>
                </w:p>
                <w:p>
                  <w:pPr>
                    <w:pStyle w:val="Normal"/>
                    <w:spacing w:lineRule="auto" w:line="240" w:before="120" w:after="120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Az eljárásban szociális szempontok kerültek meghatározásra: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szerződéses feltételként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bírálati részszempontként/alszempontként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 műszaki leírás részeként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[ ] alkalmassági feltételként</w:t>
                  </w:r>
                </w:p>
                <w:p>
                  <w:pPr>
                    <w:pStyle w:val="Normal"/>
                    <w:spacing w:lineRule="auto" w:line="240" w:before="119" w:after="119"/>
                    <w:ind w:left="15" w:right="15" w:hanging="0"/>
                    <w:rPr/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[ ]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védett foglalkoztatók számára fenntartott közbeszerzés útján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15" w:right="15" w:hanging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.2.4) Egyéb információk: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Nyertes Ajánlattevő neve: RMB-Transz Kereskedelmi és Szolgáltató Korlátolt Felelősségű Társaság és Gekko Immobilien Korlátolt Felelősségű Társaság (konzorcium)</w:t>
                    <w:br/>
                    <w:t>Ajánlattevő címe: 6782 Mórahalom, Röszkei út 38., és 6724 Szeged, Tündér utca 28. III. em. 9.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4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.3)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mallCaps/>
                      <w:sz w:val="18"/>
                      <w:szCs w:val="18"/>
                      <w:lang w:eastAsia="hu-HU"/>
                    </w:rPr>
                    <w:t>E hirdetmény feladásának időpontja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: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hu-HU"/>
                    </w:rPr>
                    <w:t>2015/02/06</w:t>
                  </w:r>
                  <w:r>
                    <w:rPr>
                      <w:rFonts w:eastAsia="Times New Roman" w:cs="Verdana" w:ascii="Verdana" w:hAnsi="Verdana"/>
                      <w:sz w:val="18"/>
                      <w:lang w:eastAsia="hu-H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szCs w:val="18"/>
                      <w:lang w:eastAsia="hu-HU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409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A.</w:t>
            </w:r>
            <w:r>
              <w:rPr>
                <w:rFonts w:eastAsia="Times New Roman" w:cs="Verdana" w:ascii="Verdana" w:hAnsi="Verdana"/>
                <w:b/>
                <w:bCs/>
                <w:sz w:val="18"/>
                <w:lang w:eastAsia="hu-H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aps/>
                <w:sz w:val="18"/>
                <w:szCs w:val="18"/>
                <w:lang w:eastAsia="hu-HU"/>
              </w:rPr>
              <w:t>MELLÉKL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ap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8"/>
                <w:szCs w:val="18"/>
                <w:lang w:eastAsia="hu-HU"/>
              </w:rPr>
              <w:t>TOVÁBBI CÍMEK ÉS KAPCSOLATTARTÁSI PONTO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hu-HU"/>
              </w:rPr>
              <w:t>A másik ajánlatkérő címei, amely nevében az ajánlatkérő a beszerzést végzi</w:t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3893"/>
              <w:gridCol w:w="5200"/>
              <w:gridCol w:w="2322"/>
            </w:tblGrid>
            <w:tr>
              <w:trPr>
                <w:trHeight w:val="178" w:hRule="atLeast"/>
              </w:trPr>
              <w:tc>
                <w:tcPr>
                  <w:tcW w:w="11415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Hivatalos név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415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Postai cím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893" w:type="dxa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Város/Község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hu-HU"/>
                    </w:rPr>
                    <w:t> </w:t>
                  </w:r>
                </w:p>
              </w:tc>
              <w:tc>
                <w:tcPr>
                  <w:tcW w:w="520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Postai irányítószám:</w:t>
                  </w:r>
                </w:p>
              </w:tc>
              <w:tc>
                <w:tcPr>
                  <w:tcW w:w="2322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hu-HU"/>
                    </w:rPr>
                    <w:t>Ország: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hu-HU"/>
              </w:rPr>
              <w:t>--------------- (Ez a melléklet szükség szerint több példányban is használható) --------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">
    <w:name w:val="z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1">
    <w:name w:val="r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2">
    <w:name w:val="ru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3">
    <w:name w:val="ru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2:00Z</dcterms:created>
  <dc:creator>Kelemen</dc:creator>
  <dc:description/>
  <cp:keywords/>
  <dc:language>en-US</dc:language>
  <cp:lastModifiedBy>Kelemen</cp:lastModifiedBy>
  <dcterms:modified xsi:type="dcterms:W3CDTF">2015-02-06T12:33:00Z</dcterms:modified>
  <cp:revision>1</cp:revision>
  <dc:subject/>
  <dc:title/>
</cp:coreProperties>
</file>