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u w:val="single"/>
        </w:rPr>
        <w:t>MÓRAHALOM VÁROSI ÖNKORMÁNY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5. évi </w:t>
      </w:r>
      <w:r>
        <w:rPr>
          <w:rStyle w:val="StrongEmphasis"/>
          <w:sz w:val="28"/>
          <w:szCs w:val="28"/>
        </w:rPr>
        <w:t>közbeszerzési terv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13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2"/>
        <w:gridCol w:w="2947"/>
        <w:gridCol w:w="3148"/>
        <w:gridCol w:w="2140"/>
      </w:tblGrid>
      <w:tr>
        <w:trPr/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(az eljárás megindításának, illetve a közbeszerzés megvalósításának tervezett időpontj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Építési beruházás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kntformzot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elemes kiserőmű létesítése Mórahalmon </w:t>
            </w:r>
          </w:p>
          <w:p>
            <w:pPr>
              <w:pStyle w:val="HTMLkntformzot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P-4.1.0/C/20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ével induló nyílt eljárá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I. negyedév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em</w:t>
            </w:r>
          </w:p>
        </w:tc>
      </w:tr>
      <w:tr>
        <w:trPr>
          <w:trHeight w:val="1656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shd w:fill="FFFFFF" w:val="clear"/>
              <w:rPr/>
            </w:pPr>
            <w:r>
              <w:rPr/>
              <w:t>Közbiztonság növelését</w:t>
            </w:r>
          </w:p>
          <w:p>
            <w:pPr>
              <w:pStyle w:val="Tblzattartalom"/>
              <w:shd w:fill="FFFFFF" w:val="clear"/>
              <w:rPr/>
            </w:pPr>
            <w:r>
              <w:rPr/>
              <w:t>szolgáló önkormányzati fejlesztések: térfigyelő kamerarendszer bővítése BM-pályázat 2015-be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e szerinti, közvetlen ajánlattételi felhívás megküldésével induló hirdetmény nélküli eljárá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I. negyedév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656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shd w:fill="FFFFFF" w:val="clear"/>
              <w:rPr/>
            </w:pPr>
            <w:r>
              <w:rPr/>
              <w:t xml:space="preserve">Alkalmazkodás az éghajlatváltozáshoz a Homokháti kistérségben </w:t>
            </w:r>
          </w:p>
          <w:p>
            <w:pPr>
              <w:pStyle w:val="HTMLkntformzot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A-C3-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ével induló nyílt eljárá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I. negyedév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59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Char Char Char1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HTMLkntformzott3">
    <w:name w:val="HTML-ként formázott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CharCharCharCharCharChar1">
    <w:name w:val="1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CharCharCharCharCharChar1Char">
    <w:name w:val="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2:00Z</dcterms:created>
  <dc:creator>dvanyi</dc:creator>
  <dc:description/>
  <dc:language>en-US</dc:language>
  <cp:lastModifiedBy>pmh</cp:lastModifiedBy>
  <cp:lastPrinted>2014-01-23T11:29:00Z</cp:lastPrinted>
  <dcterms:modified xsi:type="dcterms:W3CDTF">2015-01-22T15:22:00Z</dcterms:modified>
  <cp:revision>48</cp:revision>
  <dc:subject/>
  <dc:title>[Ajánlatkérő]</dc:title>
</cp:coreProperties>
</file>