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zerződés teljesítésére vonatkozó adato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Kbt. 31. § (1) bekezdés f) pontja szeri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zerződés tárgya: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rahalom belterületén lévő Dózsa György, Domb, Mező, Szőlő, Jókai, Kertész, és Tömörkény utcákban a csapadékvíz- és belvíz elvezetés megoldására rekonstrukciós fejlesztési beruházás megvalósítása vállalkozói szerződés keretéb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özbeszerzési eljárást megindító hirdetmény: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erződő fele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Ajánlatkérőként:</w:t>
            </w:r>
            <w:r>
              <w:rPr>
                <w:rFonts w:cs="Calibri" w:ascii="Calibri" w:hAnsi="Calibri"/>
              </w:rPr>
              <w:t xml:space="preserve">   Mórahalom Városi Önkormányza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(6782 Mórahalom, Millenniumi sétány 2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Ajánlattevőként:</w:t>
            </w:r>
            <w:r>
              <w:rPr>
                <w:rFonts w:cs="Calibri" w:ascii="Calibri" w:hAnsi="Calibri"/>
              </w:rPr>
              <w:t xml:space="preserve">    Móraép Nonprofit Közhasznú Kf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 xml:space="preserve">        (6782 Mórahalom, Röszkei út 34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zerződés teljesítésének Ajánlatkérő által elismert időpontja: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02.29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ifizetett ellenszolgáltatás értéke: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3.560.000 nettó HU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2.023.560 bruttó HU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llenszolgáltatás teljesítésének időpontja: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 05.16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szerződés teljesítésére vonatkozó információ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 teljesítés szerződésszerű vol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980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4:00Z</dcterms:created>
  <dc:creator>user</dc:creator>
  <dc:description/>
  <dc:language>en-US</dc:language>
  <cp:lastModifiedBy>pmh</cp:lastModifiedBy>
  <cp:lastPrinted>2012-06-14T12:04:00Z</cp:lastPrinted>
  <dcterms:modified xsi:type="dcterms:W3CDTF">2012-06-20T12:14:00Z</dcterms:modified>
  <cp:revision>2</cp:revision>
  <dc:subject/>
  <dc:title>Szerződés teljesítésére vonatkozó adatok</dc:title>
</cp:coreProperties>
</file>