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Szerződés teljesítésére vonatkozó adatok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Kbt. 31. § (1) bekezdés f) pontja szeri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zerződés tárgya: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órahalom Város belterületi vízrendezés, Bástyasori főgyűjtő I. üte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özbeszerzési eljárást megindító hirdetmé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adott esetben):</w:t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 Kbt. 122. § (7) bek. a) pontjának megfelelően hirdetmény közzététele nélkül indult a közbeszerzési eljárás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erződő felek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jánlatkérőként:</w:t>
            </w:r>
            <w:r>
              <w:rPr>
                <w:rFonts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órahalom Városi Önkormányzat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82 Mórahalom, Millenniumi sétány 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 xml:space="preserve">Ajánlattevőként:   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ÓRAÉP Nonprofit Közhasznú Kf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82 Mórahalom, Röszkei út 34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zerződés teljesítésének Ajánlatkérő által elismert időpontja: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13.09.20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ifizetett ellenszolgáltatás értéke: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9 667 890</w:t>
            </w:r>
            <w:r>
              <w:rPr>
                <w:rFonts w:cs="Calibri" w:ascii="Calibri" w:hAnsi="Calibri"/>
              </w:rPr>
              <w:t xml:space="preserve"> HUF + Áfa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llenszolgáltatás teljesítésének időpontja: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.12.11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szerződés teljesítésére vonatkozó információ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 teljesítés szerződésszerű volt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980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02:00Z</dcterms:created>
  <dc:creator>user</dc:creator>
  <dc:description/>
  <dc:language>en-US</dc:language>
  <cp:lastModifiedBy>user</cp:lastModifiedBy>
  <cp:lastPrinted>2012-06-27T09:21:00Z</cp:lastPrinted>
  <dcterms:modified xsi:type="dcterms:W3CDTF">2014-01-22T07:02:00Z</dcterms:modified>
  <cp:revision>2</cp:revision>
  <dc:subject/>
  <dc:title>Szerződés teljesítésére vonatkozó adatok</dc:title>
</cp:coreProperties>
</file>