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órahalom Város Önkormányzat Képviselőtestületének a magánszemélyek kommunális adójáról szóló 37/2015.(XI.26.) rendelet 2. § (3) bekezdés b) pontja alapján a kommunális adó fizetési kötelezettséget érintő kedvezmény érvényesí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: ……………………………………………………………………………….…..név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Születési családi és utóneve: …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20320</wp:posOffset>
                </wp:positionV>
                <wp:extent cx="289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.6pt;width:22.8pt;height:14.25pt" coordorigin="7692,32" coordsize="456,285">
                <v:rect id="shape_0" stroked="t" o:allowincell="f" style="position:absolute;left:7692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0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20320</wp:posOffset>
                </wp:positionV>
                <wp:extent cx="579120" cy="179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78920"/>
                          <a:chOff x="0" y="0"/>
                          <a:chExt cx="5792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.6pt;width:45.6pt;height:14.1pt" coordorigin="6324,32" coordsize="912,282">
                <v:rect id="shape_0" stroked="t" o:allowincell="f" style="position:absolute;left:6324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2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0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8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20320</wp:posOffset>
                </wp:positionV>
                <wp:extent cx="289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1.6pt;width:22.8pt;height:14.25pt" coordorigin="8661,32" coordsize="456,285">
                <v:rect id="shape_0" stroked="t" o:allowincell="f" style="position:absolute;left:8661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89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Születési helye:…………………..………………… ideje:                             év</w:t>
        <w:tab/>
        <w:t>hó</w:t>
        <w:tab/>
        <w:t xml:space="preserve"> nap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jc w:val="both"/>
        <w:rPr/>
      </w:pPr>
      <w:r>
        <w:rPr/>
        <w:t xml:space="preserve">Anyja születési családi és utóneve: 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4478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1080"/>
                          <a:chOff x="0" y="0"/>
                          <a:chExt cx="144792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289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579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55pt;width:114pt;height:14.25pt" coordorigin="2520,11" coordsize="2280,285">
                <v:group id="shape_0" style="position:absolute;left:2520;top:11;width:912;height:285">
                  <v:rect id="shape_0" stroked="t" o:allowincell="f" style="position:absolute;left:2520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48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76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04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44;top:11;width:456;height:285">
                  <v:rect id="shape_0" stroked="t" o:allowincell="f" style="position:absolute;left:4344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72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32;top:11;width:912;height:285">
                  <v:rect id="shape_0" stroked="t" o:allowincell="f" style="position:absolute;left:3432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0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88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6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Adóazonosító jel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dot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0795</wp:posOffset>
                </wp:positionV>
                <wp:extent cx="579120" cy="17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78920"/>
                          <a:chOff x="0" y="0"/>
                          <a:chExt cx="5792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0.85pt;width:45.6pt;height:14.1pt" coordorigin="2847,17" coordsize="912,282">
                <v:rect id="shape_0" stroked="t" o:allowincell="f" style="position:absolute;left:2847;top:17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5;top:17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03;top:17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1;top:17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Lakóhelye: </w:t>
        <w:tab/>
        <w:t>……………………… város/község ………..……….…… közterület ……….… közterület jelleg …….. hsz. ….. ép. ….. lh. ….. em. ….. ajtó</w:t>
      </w:r>
    </w:p>
    <w:p>
      <w:pPr>
        <w:pStyle w:val="Normal"/>
        <w:tabs>
          <w:tab w:val="clear" w:pos="708"/>
          <w:tab w:val="left" w:pos="3969" w:leader="none"/>
          <w:tab w:val="left" w:pos="8080" w:leader="dot"/>
        </w:tabs>
        <w:spacing w:lineRule="auto" w:line="360"/>
        <w:rPr/>
      </w:pPr>
      <w:r>
        <w:rPr/>
        <w:t>Telefonszáma: ………………………………, e-mail cím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 alatti lakos nyilatkozatomban rendelkezem, hogy az önkormányzat illetékességi területén közműfejlesztési hozzájárulás jogcímén …………………………….-án (én) befizetett:………………………Ft-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.né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ületési családi és utóneve 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4420</wp:posOffset>
                </wp:positionH>
                <wp:positionV relativeFrom="paragraph">
                  <wp:posOffset>20320</wp:posOffset>
                </wp:positionV>
                <wp:extent cx="28956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1.6pt;width:22.8pt;height:14.25pt" coordorigin="7692,32" coordsize="456,285">
                <v:rect id="shape_0" stroked="t" o:allowincell="f" style="position:absolute;left:7692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0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20320</wp:posOffset>
                </wp:positionV>
                <wp:extent cx="57912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78920"/>
                          <a:chOff x="0" y="0"/>
                          <a:chExt cx="5792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.6pt;width:45.6pt;height:14.1pt" coordorigin="6324,32" coordsize="912,282">
                <v:rect id="shape_0" stroked="t" o:allowincell="f" style="position:absolute;left:6324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52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80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8;top:32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20320</wp:posOffset>
                </wp:positionV>
                <wp:extent cx="28956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05pt;margin-top:1.6pt;width:22.8pt;height:14.25pt" coordorigin="8661,32" coordsize="456,285">
                <v:rect id="shape_0" stroked="t" o:allowincell="f" style="position:absolute;left:8661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89;top:32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Születési helye:…………………..………………… ideje:                             év</w:t>
        <w:tab/>
        <w:t>hó</w:t>
        <w:tab/>
        <w:t xml:space="preserve"> nap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jc w:val="both"/>
        <w:rPr/>
      </w:pPr>
      <w:r>
        <w:rPr/>
        <w:t xml:space="preserve">Anyja születési családi és utóneve: 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4478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1080"/>
                          <a:chOff x="0" y="0"/>
                          <a:chExt cx="144792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289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579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55pt;width:114pt;height:14.25pt" coordorigin="2520,11" coordsize="2280,285">
                <v:group id="shape_0" style="position:absolute;left:2520;top:11;width:912;height:285">
                  <v:rect id="shape_0" stroked="t" o:allowincell="f" style="position:absolute;left:2520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48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76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04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44;top:11;width:456;height:285">
                  <v:rect id="shape_0" stroked="t" o:allowincell="f" style="position:absolute;left:4344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72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432;top:11;width:912;height:285">
                  <v:rect id="shape_0" stroked="t" o:allowincell="f" style="position:absolute;left:3432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0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888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16;top:11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 xml:space="preserve">Adóazonosító jele: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óhelye: ……………………………város/község …………………..közterület……………hsz. alatti lakos kommunális adójából számolják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rahalom, 202 …………hó 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………………………………………….</w:t>
        <w:br/>
        <w:tab/>
        <w:t>nyilatkozó aláírása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9:00Z</dcterms:created>
  <dc:creator>mo-csandrasne</dc:creator>
  <dc:description/>
  <cp:keywords/>
  <dc:language>en-US</dc:language>
  <cp:lastModifiedBy>Szilágyi Alexandra</cp:lastModifiedBy>
  <cp:lastPrinted>2022-11-15T08:22:00Z</cp:lastPrinted>
  <dcterms:modified xsi:type="dcterms:W3CDTF">2022-11-15T07:22:00Z</dcterms:modified>
  <cp:revision>9</cp:revision>
  <dc:subject/>
  <dc:title>N Y I L A T K O Z A T </dc:title>
</cp:coreProperties>
</file>