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Lovastábor Mórahalmon, a Futó-Dobó Lovasközpontban 2024-ben!</w:t>
      </w:r>
    </w:p>
    <w:p>
      <w:pPr>
        <w:pStyle w:val="Normal"/>
        <w:spacing w:lineRule="auto" w:line="240"/>
        <w:rPr>
          <w:rFonts w:eastAsia="Times New Roman" w:cs="Calibri"/>
          <w:color w:val="555555"/>
          <w:lang w:eastAsia="hu-HU"/>
        </w:rPr>
      </w:pPr>
      <w:r>
        <w:rPr/>
        <w:t>Most mindent megtudhatsz, amit a lovakról tudni érdemes</w:t>
      </w:r>
      <w:r>
        <w:rPr>
          <w:rFonts w:cs="Calibri"/>
        </w:rPr>
        <w:t>!</w:t>
      </w:r>
      <w:r>
        <w:rPr>
          <w:rFonts w:eastAsia="Times New Roman" w:cs="Calibri"/>
          <w:color w:val="555555"/>
          <w:lang w:eastAsia="hu-HU"/>
        </w:rPr>
        <w:t xml:space="preserve"> A Futó-Dobó Lovasközpont Szeged felől érkezve az 55-ös főútvonal jobb oldalán a 19-es km kőnél, közvetlenül Mórahalom városhatára előtt található. </w:t>
      </w:r>
      <w:r>
        <w:rPr/>
        <w:t xml:space="preserve">A lovakkal való kapcsolat kialakításában egy lovas tanár és több lovas oktató lesz a segítségedre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A táborozáshoz szükséges felszerelés:</w:t>
      </w:r>
    </w:p>
    <w:p>
      <w:pPr>
        <w:pStyle w:val="Normal"/>
        <w:spacing w:lineRule="auto" w:line="240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  <w:t xml:space="preserve">Időjárásnak megfelelő ruházat, lovagló nadrág vagy feszes pamut nadrág (farmer nem jó!) , lovagló vagy edzőcipő, baseball sapka, rövid ruházat a melegre való tekintettel, esetlegesen váltóruha, szúnyog- kullancsriasztó, naptej, műanyag pohár. </w:t>
      </w:r>
      <w:r>
        <w:rPr/>
        <w:t xml:space="preserve">Védőfelszerelést biztosítunk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rogramok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  <w:t>A táborok hétfőtől péntekig garantálják a résztvevők számára a lovas játékokban való részvételt, napi kétszeri lovaglást, korosztálynak megfelelő méretű lovakkal, elméleti oktatást, ahol megtanulják a gyerekek a lovak ápolását, felszerelését, anatómiáját, megismerik a lovak viselkedését, betekintést nyerhetnek a lovas sportok világába.</w:t>
      </w:r>
    </w:p>
    <w:p>
      <w:pPr>
        <w:pStyle w:val="Normal"/>
        <w:spacing w:before="0" w:after="0"/>
        <w:jc w:val="both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 lovastábor ára (hétfőtől péntekig): 45.000,- Ft/fő. </w:t>
      </w:r>
    </w:p>
    <w:p>
      <w:pPr>
        <w:pStyle w:val="Normal"/>
        <w:spacing w:before="0" w:after="0"/>
        <w:jc w:val="both"/>
        <w:rPr/>
      </w:pPr>
      <w:r>
        <w:rPr/>
        <w:t>6 éves kortól várjuk a lovagolni vágyókat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 nappali táborok az alábbi turnusokban indulnak: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1: </w:t>
      </w:r>
      <w:r>
        <w:rPr/>
        <w:t>Június 24-28 </w:t>
        <w:tab/>
      </w:r>
      <w:r>
        <w:rPr>
          <w:rFonts w:cs="Calibri"/>
        </w:rPr>
        <w:t xml:space="preserve">   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T2: </w:t>
      </w:r>
      <w:r>
        <w:rPr/>
        <w:t xml:space="preserve">Július 1-5      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  <w:r>
        <w:rPr/>
        <w:br/>
        <w:t xml:space="preserve">T3: július 29 – augusztus 02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  <w:r>
        <w:rPr/>
        <w:br/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color w:val="555555"/>
          <w:lang w:eastAsia="hu-HU"/>
        </w:rPr>
      </w:pPr>
      <w:r>
        <w:rPr>
          <w:rFonts w:eastAsia="Times New Roman" w:cs="Calibri"/>
          <w:b/>
          <w:color w:val="555555"/>
          <w:lang w:eastAsia="hu-HU"/>
        </w:rPr>
        <w:t>A tábor költsége tartalmazza a foglalkozásokon való részvételt és az étkezést.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/>
      </w:pPr>
      <w:r>
        <w:rPr/>
        <w:t xml:space="preserve">Napi kezdés időpontja: 8:00-tól </w:t>
        <w:br/>
        <w:t>Napi befejezés időpontja: 16:00-ig</w:t>
      </w:r>
    </w:p>
    <w:p>
      <w:pPr>
        <w:pStyle w:val="Normal"/>
        <w:spacing w:before="0" w:after="120"/>
        <w:jc w:val="center"/>
        <w:rPr/>
      </w:pPr>
      <w:r>
        <w:rPr>
          <w:b/>
        </w:rPr>
        <w:t>Lovastábor Mórahalmon, a Futó-Dobó Lovasközpontban 2024-ben!</w:t>
      </w:r>
    </w:p>
    <w:p>
      <w:pPr>
        <w:pStyle w:val="Normal"/>
        <w:spacing w:lineRule="auto" w:line="240"/>
        <w:rPr>
          <w:rFonts w:eastAsia="Times New Roman" w:cs="Calibri"/>
          <w:color w:val="555555"/>
          <w:lang w:eastAsia="hu-HU"/>
        </w:rPr>
      </w:pPr>
      <w:r>
        <w:rPr/>
        <w:t>Most mindent megtudhatsz, amit a lovakról tudni érdemes</w:t>
      </w:r>
      <w:r>
        <w:rPr>
          <w:rFonts w:cs="Calibri"/>
        </w:rPr>
        <w:t>!</w:t>
      </w:r>
      <w:r>
        <w:rPr>
          <w:rFonts w:eastAsia="Times New Roman" w:cs="Calibri"/>
          <w:color w:val="555555"/>
          <w:lang w:eastAsia="hu-HU"/>
        </w:rPr>
        <w:t xml:space="preserve"> A Futó-Dobó Lovasközpont Szeged felől érkezve az 55-ös főútvonal jobb oldalán a 19-es km kőnél, közvetlenül Mórahalom városhatára előtt található. </w:t>
      </w:r>
      <w:r>
        <w:rPr/>
        <w:t xml:space="preserve">A lovakkal való kapcsolat kialakításában egy lovas tanár és több lovas oktató lesz a segítségedre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A táborozáshoz szükséges felszerelés:</w:t>
      </w:r>
    </w:p>
    <w:p>
      <w:pPr>
        <w:pStyle w:val="Normal"/>
        <w:spacing w:lineRule="auto" w:line="240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  <w:t xml:space="preserve">Időjárásnak megfelelő ruházat, lovagló nadrág vagy feszes pamut nadrág (farmer nem jó!) , lovagló vagy edzőcipő, baseball sapka, rövid ruházat a melegre való tekintettel, esetlegesen váltóruha, szúnyog- kullancsriasztó, naptej, műanyag pohár. </w:t>
      </w:r>
      <w:r>
        <w:rPr/>
        <w:t xml:space="preserve">Védőfelszerelést biztosítunk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rogramok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  <w:t>A táborok hétfőtől péntekig garantálják a résztvevők számára a lovas játékokban való részvételt, napi kétszeri lovaglást, korosztálynak megfelelő méretű lovakkal, elméleti oktatást, ahol megtanulják a gyerekek a lovak ápolását, felszerelését, anatómiáját, megismerik a lovak viselkedését, betekintést nyerhetnek a lovas sportok világába.</w:t>
      </w:r>
    </w:p>
    <w:p>
      <w:pPr>
        <w:pStyle w:val="Normal"/>
        <w:spacing w:before="0" w:after="0"/>
        <w:jc w:val="both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 lovastábor ára (hétfőtől péntekig): 45.000,- Ft/fő. </w:t>
      </w:r>
    </w:p>
    <w:p>
      <w:pPr>
        <w:pStyle w:val="Normal"/>
        <w:spacing w:before="0" w:after="0"/>
        <w:jc w:val="both"/>
        <w:rPr/>
      </w:pPr>
      <w:r>
        <w:rPr/>
        <w:t>6 éves kortól várjuk a lovagolni vágyókat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 nappali táborok az alábbi turnusokban indulnak: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T1: </w:t>
      </w:r>
      <w:r>
        <w:rPr/>
        <w:t>Június 24-28 </w:t>
        <w:tab/>
      </w:r>
      <w:r>
        <w:rPr>
          <w:rFonts w:cs="Calibri"/>
        </w:rPr>
        <w:t xml:space="preserve">   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T2: </w:t>
      </w:r>
      <w:r>
        <w:rPr/>
        <w:t xml:space="preserve">Július 1-5      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  <w:r>
        <w:rPr/>
        <w:br/>
        <w:t xml:space="preserve">T3: július 29 – augusztus 02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color w:val="555555"/>
          <w:lang w:eastAsia="hu-HU"/>
        </w:rPr>
      </w:pPr>
      <w:r>
        <w:rPr>
          <w:rFonts w:eastAsia="Times New Roman" w:cs="Calibri"/>
          <w:b/>
          <w:color w:val="555555"/>
          <w:lang w:eastAsia="hu-HU"/>
        </w:rPr>
        <w:t>A tábor költsége tartalmazza a foglalkozásokon való részvételt és az étkezést.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/>
      </w:pPr>
      <w:r>
        <w:rPr/>
        <w:t xml:space="preserve">Napi kezdés időpontja: 8:00-tól 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/>
      </w:pPr>
      <w:r>
        <w:rPr/>
        <w:t>Napi befejezés időpontja: 16:00-ig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Lovastábor Mórahalmon, a Futó-Dobó Lovasközpontban 2024-ben!</w:t>
      </w:r>
    </w:p>
    <w:p>
      <w:pPr>
        <w:pStyle w:val="Normal"/>
        <w:spacing w:lineRule="auto" w:line="240"/>
        <w:rPr>
          <w:rFonts w:eastAsia="Times New Roman" w:cs="Calibri"/>
          <w:color w:val="555555"/>
          <w:lang w:eastAsia="hu-HU"/>
        </w:rPr>
      </w:pPr>
      <w:r>
        <w:rPr/>
        <w:t>Most mindent megtudhatsz, amit a lovakról tudni érdemes</w:t>
      </w:r>
      <w:r>
        <w:rPr>
          <w:rFonts w:cs="Calibri"/>
        </w:rPr>
        <w:t>!</w:t>
      </w:r>
      <w:r>
        <w:rPr>
          <w:rFonts w:eastAsia="Times New Roman" w:cs="Calibri"/>
          <w:color w:val="555555"/>
          <w:lang w:eastAsia="hu-HU"/>
        </w:rPr>
        <w:t xml:space="preserve"> A Futó-Dobó Lovasközpont Szeged felől érkezve az 55-ös főútvonal jobb oldalán a 19-es km kőnél, közvetlenül Mórahalom városhatára előtt található. </w:t>
      </w:r>
      <w:r>
        <w:rPr/>
        <w:t xml:space="preserve">A lovakkal való kapcsolat kialakításában egy lovas tanár és több lovas oktató lesz a segítségedre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A táborozáshoz szükséges felszerelés:</w:t>
      </w:r>
    </w:p>
    <w:p>
      <w:pPr>
        <w:pStyle w:val="Normal"/>
        <w:spacing w:lineRule="auto" w:line="240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  <w:t xml:space="preserve">Időjárásnak megfelelő ruházat, lovagló nadrág vagy feszes pamut nadrág (farmer nem jó!) , lovagló vagy edzőcipő, baseball sapka, rövid ruházat a melegre való tekintettel, esetlegesen váltóruha, szúnyog- kullancsriasztó, naptej, műanyag pohár. </w:t>
      </w:r>
      <w:r>
        <w:rPr/>
        <w:t xml:space="preserve">Védőfelszerelést biztosítunk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rogramok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  <w:t>A táborok hétfőtől péntekig garantálják a résztvevők számára a lovas játékokban való részvételt, napi kétszeri lovaglást, korosztálynak megfelelő méretű lovakkal, elméleti oktatást, ahol megtanulják a gyerekek a lovak ápolását, felszerelését, anatómiáját, megismerik a lovak viselkedését, betekintést nyerhetnek a lovas sportok világába.</w:t>
      </w:r>
    </w:p>
    <w:p>
      <w:pPr>
        <w:pStyle w:val="Normal"/>
        <w:spacing w:before="0" w:after="0"/>
        <w:jc w:val="both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 lovastábor ára (hétfőtől péntekig): 45.000,- Ft/fő. </w:t>
      </w:r>
    </w:p>
    <w:p>
      <w:pPr>
        <w:pStyle w:val="Normal"/>
        <w:spacing w:before="0" w:after="0"/>
        <w:jc w:val="both"/>
        <w:rPr/>
      </w:pPr>
      <w:r>
        <w:rPr/>
        <w:t>6 éves kortól várjuk a lovagolni vágyókat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 nappali táborok az alábbi turnusokban indulnak: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T1: </w:t>
      </w:r>
      <w:r>
        <w:rPr/>
        <w:t>Június 24-28 </w:t>
        <w:tab/>
      </w:r>
      <w:r>
        <w:rPr>
          <w:rFonts w:cs="Calibri"/>
        </w:rPr>
        <w:t xml:space="preserve">   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2: </w:t>
      </w:r>
      <w:r>
        <w:rPr/>
        <w:t xml:space="preserve">Július 1-5      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  <w:r>
        <w:rPr/>
        <w:br/>
        <w:t xml:space="preserve">T3: július 29 – augusztus 02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color w:val="555555"/>
          <w:lang w:eastAsia="hu-HU"/>
        </w:rPr>
      </w:pPr>
      <w:r>
        <w:rPr>
          <w:rFonts w:eastAsia="Times New Roman" w:cs="Calibri"/>
          <w:b/>
          <w:color w:val="555555"/>
          <w:lang w:eastAsia="hu-HU"/>
        </w:rPr>
        <w:t>A tábor költsége tartalmazza a foglalkozásokon való részvételt és az étkezést.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/>
      </w:pPr>
      <w:r>
        <w:rPr/>
        <w:t xml:space="preserve">Napi kezdés időpontja: 8:00-tól 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/>
      </w:pPr>
      <w:r>
        <w:rPr/>
        <w:t>Napi befejezés időpontja: 16:00-ig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center"/>
        <w:rPr>
          <w:szCs w:val="20"/>
        </w:rPr>
      </w:pPr>
      <w:r>
        <w:rPr>
          <w:b/>
          <w:szCs w:val="20"/>
        </w:rPr>
        <w:t>Jelentkezési lap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áborozó neve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J száma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etési idő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kcím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ő neve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Szülő mobiltelefonszáma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ail cím:</w:t>
        <w:tab/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álasztott turnus: </w:t>
        <w:tab/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skola neve, helye: </w:t>
        <w:tab/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ztály: 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lergia/gyógyszerérzékenység: </w:t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Cs w:val="20"/>
        </w:rPr>
        <w:t>Nyilatkozat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A jelentkezési lap visszaküldésével beleegyezem, hogy nevezett gyermekem részt vegyen 2024. nyarán a Futó-Dobó Lovasközpont lovastáborának megjelölt turnusában. Tudomásul veszem, hogy gyermekem akkor és csak akkor jogosult a táborban részt venni, ha a teljes összeget a tábor kezdetekor kifizetem; egészségi állapota a táborozáshoz megfelelő és a házirend minden pontja betartásra kerül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yermekem Taj-kártyájának másolatát csatolom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átum:</w:t>
        <w:tab/>
      </w:r>
    </w:p>
    <w:p>
      <w:pPr>
        <w:pStyle w:val="Normal"/>
        <w:tabs>
          <w:tab w:val="clear" w:pos="709"/>
          <w:tab w:val="right" w:pos="4678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ő (gondviselő) aláírása:</w:t>
        <w:tab/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555555"/>
          <w:lang w:eastAsia="hu-HU"/>
        </w:rPr>
        <w:t>Érdeklődni lehet: a 06/30- 719-1707 és a 06/30-341-8501-es telefonszámon, vagy a kisaranka1977 @gmail.com címen. 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>
          <w:rFonts w:eastAsia="Times New Roman" w:cs="Calibri"/>
          <w:b/>
          <w:b/>
          <w:color w:val="555555"/>
          <w:szCs w:val="20"/>
          <w:lang w:eastAsia="hu-HU"/>
        </w:rPr>
      </w:pPr>
      <w:r>
        <w:rPr>
          <w:rFonts w:eastAsia="Times New Roman" w:cs="Calibri"/>
          <w:b/>
          <w:color w:val="555555"/>
          <w:szCs w:val="20"/>
          <w:lang w:eastAsia="hu-HU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center"/>
        <w:rPr>
          <w:szCs w:val="20"/>
        </w:rPr>
      </w:pPr>
      <w:r>
        <w:rPr>
          <w:b/>
          <w:szCs w:val="20"/>
        </w:rPr>
        <w:t>Jelentkezési lap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áborozó neve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J száma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etési idő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kcím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ő neve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ő mobiltelefonszáma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ail cím:</w:t>
        <w:tab/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álasztott turnus: </w:t>
        <w:tab/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skola neve, helye: </w:t>
        <w:tab/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ztály: 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lergia/gyógyszerérzékenység: </w:t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Cs w:val="20"/>
        </w:rPr>
        <w:t>Nyilatkozat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A jelentkezési lap visszaküldésével beleegyezem, hogy nevezett gyermekem részt vegyen 2024. nyarán a Futó-Dobó Lovasközpont lovastáborának megjelölt turnusában. Tudomásul veszem, hogy gyermekem akkor és csak akkor jogosult a táborban részt venni, ha a teljes összeget a tábor kezdetekor kifizetem; egészségi állapota a táborozáshoz megfelelő és a házirend minden pontja betartásra kerül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yermekem Taj-kártyájának másolatát csatolom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átum:</w:t>
        <w:tab/>
      </w:r>
    </w:p>
    <w:p>
      <w:pPr>
        <w:pStyle w:val="Normal"/>
        <w:tabs>
          <w:tab w:val="clear" w:pos="709"/>
          <w:tab w:val="right" w:pos="4678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ő (gondviselő) aláírása:</w:t>
        <w:tab/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555555"/>
          <w:lang w:eastAsia="hu-HU"/>
        </w:rPr>
        <w:t>Érdeklődni lehet: a 06/30- 719-1707 és a 06/30-341-8501-es telefonszámon, vagy a kisaranka1977 @gmail.com címen. 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>
          <w:rFonts w:eastAsia="Times New Roman" w:cs="Calibri"/>
          <w:b/>
          <w:b/>
          <w:color w:val="555555"/>
          <w:szCs w:val="20"/>
          <w:lang w:eastAsia="hu-HU"/>
        </w:rPr>
      </w:pPr>
      <w:r>
        <w:rPr>
          <w:rFonts w:eastAsia="Times New Roman" w:cs="Calibri"/>
          <w:b/>
          <w:color w:val="555555"/>
          <w:szCs w:val="20"/>
          <w:lang w:eastAsia="hu-HU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center"/>
        <w:rPr>
          <w:szCs w:val="20"/>
        </w:rPr>
      </w:pPr>
      <w:r>
        <w:rPr>
          <w:b/>
          <w:szCs w:val="20"/>
        </w:rPr>
        <w:t>Jelentkezési lap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áborozó neve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J száma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etési idő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kcím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ő neve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ő mobiltelefonszáma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ail cím:</w:t>
        <w:tab/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álasztott turnus: </w:t>
        <w:tab/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skola neve, helye: </w:t>
        <w:tab/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ztály: 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lergia/gyógyszerérzékenység: </w:t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Cs w:val="20"/>
        </w:rPr>
        <w:t>Nyilatkozat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A jelentkezési lap visszaküldésével beleegyezem, hogy nevezett gyermekem részt vegyen 2024. nyarán a Futó-Dobó Lovasközpont lovastáborának megjelölt turnusában. Tudomásul veszem, hogy gyermekem akkor és csak akkor jogosult a táborban részt venni, ha a teljes összeget a tábor kezdetekor kifizetem; egészségi állapota a táborozáshoz megfelelő és a házirend minden pontja betartásra kerül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yermekem Taj-kártyájának másolatát csatolom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átum:</w:t>
        <w:tab/>
      </w:r>
    </w:p>
    <w:p>
      <w:pPr>
        <w:pStyle w:val="Normal"/>
        <w:tabs>
          <w:tab w:val="clear" w:pos="709"/>
          <w:tab w:val="right" w:pos="4678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ő (gondviselő) aláírása:</w:t>
        <w:tab/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555555"/>
          <w:lang w:eastAsia="hu-HU"/>
        </w:rPr>
        <w:t>Érdeklődni lehet: a 06/30- 719-1707 és a 06/30-341-8501-es telefonszámon, vagy a kisaranka1977 @gmail.com címen. </w:t>
      </w:r>
    </w:p>
    <w:p>
      <w:pPr>
        <w:pStyle w:val="Normal"/>
        <w:spacing w:lineRule="auto" w:line="240" w:before="0" w:after="200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</w:r>
    </w:p>
    <w:sectPr>
      <w:type w:val="nextPage"/>
      <w:pgSz w:orient="landscape" w:w="16838" w:h="11906"/>
      <w:pgMar w:left="426" w:right="536" w:gutter="0" w:header="0" w:top="284" w:footer="0" w:bottom="142"/>
      <w:pgNumType w:fmt="decimal"/>
      <w:cols w:num="3" w:space="6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1:00Z</dcterms:created>
  <dc:creator>server</dc:creator>
  <dc:description/>
  <cp:keywords/>
  <dc:language>en-US</dc:language>
  <cp:lastModifiedBy>Önkormányzat Mórahalom</cp:lastModifiedBy>
  <cp:lastPrinted>2023-03-09T11:35:00Z</cp:lastPrinted>
  <dcterms:modified xsi:type="dcterms:W3CDTF">2024-05-30T05:34:00Z</dcterms:modified>
  <cp:revision>6</cp:revision>
  <dc:subject/>
  <dc:title/>
</cp:coreProperties>
</file>