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gyar Falu Program – Tanyagondnoki gépjármű beszerzés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537210</wp:posOffset>
                </wp:positionV>
                <wp:extent cx="1640205" cy="159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5420" cy="150558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25.85pt;mso-wrap-distance-left:9.05pt;mso-wrap-distance-right:9.05pt;mso-wrap-distance-top:3.6pt;mso-wrap-distance-bottom:3.6pt;margin-top:-42.3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5420" cy="150558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Magyar Falu Program által kihirdetett „Falu- és tanyagondnoki szolgálat támogatása” című alprogram pályázati kiírása egyebek mellett lehetőséget biztosított a falu- és tanyagondnoki szolgálatok régi gépjárműveinek cseréjére - új gépjármű beszerzéséhez és üzembe helyezéséhez. A Homokháti Kistérség Többcélú Társulása pályázatot nyújtott be 2019 szeptemberében, majd decemberben értesítést küldtek a pozitív támogatói döntésről. A támogatásból a Homokháti Kistérség Többcélú Társulása fenntartásában működő Homokháti Szociális Központ Zákányszéki Tagintézménye keretében működő Tanyagondnoki szolgálat 3. körzetében feladatot ellátó Lada Niva gépjármű cseréje valósult meg. A támogatás összege 14.999.860,- Ft, melyből beszerzésre került 2020. július 29-én egy Mercedes Benz Vito Tourer típusú, 9 személyes, akadálymentesített kisbusz, és a pályázati előírásnak megfelelve a gépjármű fóliázása, emblémázása. </w:t>
      </w:r>
    </w:p>
    <w:p>
      <w:pPr>
        <w:pStyle w:val="Normal"/>
        <w:spacing w:lineRule="auto" w:line="276"/>
        <w:jc w:val="both"/>
        <w:rPr/>
      </w:pPr>
      <w:r>
        <w:rPr/>
        <w:t>Zákányszék község kiterjedt tanyavilággal rendelkezik, ahol éppúgy élnek egyedül élő, idős emberek, mint  óvodás, iskolás korú gyermekeket nevelő szülők, családok. A 9 személyes gépjármű beszerzésével ezen embereknek és családoknak is tudunk segíteni a gyermekek oktatási és nevelési intézménybe történő eljuttatásában és hazaszállításában, továbbá azoknak az idős embereknek a szállításában, ügyeik intézésében, akik hozzátartozóikra egyéb okok miatt nem számíthatnak, és/vagy mozgásukban erősen korlátozottak, így csak kerekesszékkel történhet a szállításuk.</w:t>
      </w:r>
    </w:p>
    <w:p>
      <w:pPr>
        <w:pStyle w:val="Normal"/>
        <w:spacing w:lineRule="auto" w:line="276"/>
        <w:jc w:val="both"/>
        <w:rPr/>
      </w:pPr>
      <w:r>
        <w:rPr/>
        <w:t>A kisbusz üzemeltetésével költséghatékonyabban működik a szolgálat, az egyszerre több ember szállításának és várhatóan a szerelési költségek csökkenésének köszönhetően. A kisbusz beszerzésével településünk három tanyagondnoki körzete olyan járművekkel rendelkezik, amelyek kivétel nélkül biztonságos, megfelelő műszaki állapotú autókkal látják el a mindennapi feladatokat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4:00Z</dcterms:created>
  <dc:creator>palya2</dc:creator>
  <dc:description/>
  <cp:keywords/>
  <dc:language>en-US</dc:language>
  <cp:lastModifiedBy>Tandari Róbert</cp:lastModifiedBy>
  <dcterms:modified xsi:type="dcterms:W3CDTF">2021-02-25T07:14:00Z</dcterms:modified>
  <cp:revision>2</cp:revision>
  <dc:subject/>
  <dc:title>Magyar Falu Program – Tanyagondnoki gépjármű beszerzése</dc:title>
</cp:coreProperties>
</file>