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234315</wp:posOffset>
            </wp:positionV>
            <wp:extent cx="132588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Tájékoztató hulladékudvarba történő hulladék elhelyezésének menetéről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FBH-NP Nonprofit Kft tájékoztatja a lakosságot a Mórahalom Városában működtetett hulladékudvarban (6782 Mórahalom, 081/17. hrsz.) történő hulladékok elhelyezésének menetérő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ulladékudvarokban a háztartásokban keletkező szelektíven gyűjtött hulladékok átvételét, munkatársaink abban az esetben tudják teljesíteni, amennyiben a behozni kívánt hulladék megfelelően szétválogatásra kerül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TOS! A hulladékudvar igénybevétele minden olyan lakos számára térítésmentes, aki felmutatja az FBH-NP Nonprofit Kft. szolgáltatási területéhez tartozó településre vonatkozó lakcímkártyáját és a hulladékszállítási díjról szóló számláját (vevőazonosító igazolására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Meghatalmazott személy által történő hulladék elhelyezése</w:t>
      </w:r>
      <w:r>
        <w:rPr>
          <w:sz w:val="28"/>
          <w:szCs w:val="28"/>
        </w:rPr>
        <w:t xml:space="preserve"> esetében </w:t>
      </w:r>
      <w:r>
        <w:rPr>
          <w:sz w:val="28"/>
          <w:szCs w:val="28"/>
          <w:u w:val="single"/>
        </w:rPr>
        <w:t>szükséges</w:t>
      </w:r>
      <w:r>
        <w:rPr>
          <w:sz w:val="28"/>
          <w:szCs w:val="28"/>
        </w:rPr>
        <w:t xml:space="preserve"> az ingatlanhasználó által </w:t>
      </w:r>
      <w:r>
        <w:rPr>
          <w:sz w:val="28"/>
          <w:szCs w:val="28"/>
          <w:u w:val="single"/>
        </w:rPr>
        <w:t>meghatalmazást készíteni</w:t>
      </w:r>
      <w:r>
        <w:rPr>
          <w:sz w:val="28"/>
          <w:szCs w:val="28"/>
        </w:rPr>
        <w:t>, illetve az adott ingatlanhasználó lakcímkártyája és a hulladékszállítási díjról szóló számláj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</w:rPr>
        <w:t>egy háztartásban élők esetében</w:t>
      </w:r>
      <w:r>
        <w:rPr>
          <w:sz w:val="28"/>
          <w:szCs w:val="28"/>
        </w:rPr>
        <w:t xml:space="preserve"> elegendő a felhasználási hellyel azonos címre szóló lakcímkártya felmutatás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enti dokumentumok bemutatása a hulladék elhelyezésének kötelező adminisztrációjához szükséges, annak hiányában a hulladékot nem áll módunkban átven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tésüket köszönjük!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BH-NP Nonprofit Kft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BH-NP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21 Vaskút, 0551/2. hrsz.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</w:rPr>
        <w:t xml:space="preserve">E-mail cím: </w:t>
      </w:r>
      <w:hyperlink r:id="rId3">
        <w:r>
          <w:rPr>
            <w:rStyle w:val="InternetLink"/>
            <w:b/>
            <w:color w:val="000000"/>
            <w:u w:val="none"/>
          </w:rPr>
          <w:t>fbhnpkft@fbhnpkft.hu</w:t>
        </w:r>
      </w:hyperlink>
    </w:p>
    <w:p>
      <w:pPr>
        <w:pStyle w:val="Normal"/>
        <w:jc w:val="center"/>
        <w:rPr>
          <w:b/>
          <w:b/>
        </w:rPr>
      </w:pPr>
      <w:r>
        <w:rPr>
          <w:rStyle w:val="InternetLink"/>
          <w:b/>
          <w:color w:val="000000"/>
          <w:u w:val="none"/>
        </w:rPr>
        <w:t>Telefon</w:t>
      </w:r>
      <w:r>
        <w:rPr>
          <w:b/>
        </w:rPr>
        <w:t>szám</w:t>
      </w:r>
      <w:r>
        <w:rPr>
          <w:rStyle w:val="InternetLink"/>
          <w:b/>
          <w:color w:val="000000"/>
          <w:u w:val="none"/>
        </w:rPr>
        <w:t>: 79/524-821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 xml:space="preserve">Web: </w:t>
      </w:r>
      <w:hyperlink r:id="rId4">
        <w:r>
          <w:rPr>
            <w:rStyle w:val="InternetLink"/>
            <w:b/>
            <w:color w:val="000000"/>
            <w:u w:val="none"/>
          </w:rPr>
          <w:t>www.fbhnpkft.hu</w:t>
        </w:r>
      </w:hyperlink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Textexposedshow">
    <w:name w:val="text_exposed_show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bhnpkft@fbhnpkft.hu" TargetMode="External"/><Relationship Id="rId4" Type="http://schemas.openxmlformats.org/officeDocument/2006/relationships/hyperlink" Target="http://www.fbhnpkf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5:00Z</dcterms:created>
  <dc:creator>tothseresrita</dc:creator>
  <dc:description/>
  <dc:language>en-US</dc:language>
  <cp:lastModifiedBy>Tandari Róbert</cp:lastModifiedBy>
  <cp:lastPrinted>2020-06-04T15:18:00Z</cp:lastPrinted>
  <dcterms:modified xsi:type="dcterms:W3CDTF">2020-11-05T12:05:00Z</dcterms:modified>
  <cp:revision>2</cp:revision>
  <dc:subject/>
  <dc:title/>
</cp:coreProperties>
</file>