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ÓRAHALOM VÁROSI ÖNKORMÁNYZAT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4. évi munkaterv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Képviselő-testületi ülések tervezett időpontjai és napirendje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 Polgármester minden ülésen l./ napirendi pontként beszámol a két képviselő-testületi ülés közti tevékenységről, a fontosabb tárgyalásokról, az önkormányzati szervezetet és lakosságot érintő fontosabb eseményekről, a lejárt határidejű határozatok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ülés tervezett időpontja: 2024. január 25. (csütörtök)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2./ Beszámoló a Polgármesteri Hivatal 2023. évi munkájáról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dr. Tóth Krisztián jegyző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4"/>
        </w:rPr>
        <w:t>Az előkészítésért felelős: Polgármesteri Hivatal valamennyi 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/ Mórahalom Városi Önkormányzat 2024. évi költségvetési rendeletének megalkotása</w:t>
      </w:r>
    </w:p>
    <w:p>
      <w:pPr>
        <w:pStyle w:val="Normal"/>
        <w:ind w:left="709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Az előkészítésért felelős: Polgármesteri Hivatal Költségvetési és Adóosztálya, intézmények-, gazdasági társaságok vezető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/ Aktuális kérdés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bCs/>
          <w:szCs w:val="24"/>
        </w:rPr>
        <w:t xml:space="preserve"> témakörök szerin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4. január 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ülés tervezett időpontja: 2024. február 29. (csütörtök)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/ Mórahalom Városi Önkormányzat 2024. évi költségvetési rendeletének megalkotása</w:t>
      </w:r>
    </w:p>
    <w:p>
      <w:pPr>
        <w:pStyle w:val="Normal"/>
        <w:ind w:left="709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Az előkészítésért felelős: Polgármesteri Hivatal Költségvetési és Adóosztálya, intézmények-, gazdasági társaságok vezetői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/ Önkormányzati tulajdonú gazdasági társaságok 2024. évi üzleti terve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Az előkészítésért felelős: Polgármesteri Hivatal Költségvetési és Adóosztálya, gazdasági társaságok ügyvezetői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4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4. február 2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89756389"/>
      <w:bookmarkEnd w:id="0"/>
      <w:r>
        <w:rPr>
          <w:b/>
          <w:sz w:val="28"/>
          <w:szCs w:val="28"/>
          <w:u w:val="single"/>
        </w:rPr>
        <w:t>Az ülés tervezett időpontja: 2024. március 28. (csütörtök)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/ Beszámoló az önkormányzati intézmények 2023. évi szakmai munkáj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Az előkészítésért felelős: az intézmények vezető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3./ Aktuális kérdés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4. március 19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" w:name="_Hlk89756389"/>
      <w:bookmarkStart w:id="2" w:name="_Hlk89756389"/>
      <w:bookmarkEnd w:id="2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3" w:name="_Hlk89756450"/>
      <w:bookmarkEnd w:id="3"/>
      <w:r>
        <w:rPr>
          <w:b/>
          <w:sz w:val="28"/>
          <w:szCs w:val="28"/>
          <w:u w:val="single"/>
        </w:rPr>
        <w:t>Az ülés tervezett időpontja: 2024. április 25. (csütörtök)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 Beszámoló az önkormányzati tulajdonú gazdasági társaságok 2023. évi munkájáró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  <w:br/>
        <w:t xml:space="preserve">Az előkészítésért felelős: Önkormányzat portfólió menedzsere, gazdasági társaságok ügyvezetői 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3./ Aktuális kérdés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4. április 16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4" w:name="_Hlk89756450"/>
      <w:bookmarkStart w:id="5" w:name="_Hlk89756450"/>
      <w:bookmarkEnd w:id="5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6" w:name="_Hlk89756505"/>
      <w:bookmarkEnd w:id="6"/>
      <w:r>
        <w:rPr>
          <w:b/>
          <w:sz w:val="28"/>
          <w:szCs w:val="28"/>
          <w:u w:val="single"/>
        </w:rPr>
        <w:t>Az ülés tervezett időpontja: 2024. május 30. (csütörtök)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>2. / Beszámol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- a Tanyagondnoki Szolgálat 2023. évi munkájáró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a gyermekjóléti és gyermekvédelmi feladatok 2023. évi ellátásáról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a Napsugár Fejlesztő Ház, a Biztos Kezdet Napsugár Gyerekház és a Huncutka Bölcsőde 2023. évi munkájáró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  <w:u w:val="single"/>
        </w:rPr>
        <w:t>Előterjesztő:</w:t>
      </w:r>
      <w:r>
        <w:rPr>
          <w:bCs/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Az előkészítésért felelős: intézményvezetők, Polgármesteri Hivatal Hatósági Osztálya, Homokháti Kistérség Többcélú Társulása Integrált Szociális és Gyermekjóléti Központ, Móra-Partner Kft. ügy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3./ Beszámoló Mórahalom Városi Önkormányzat 2023. évi költségvetésének végrehajtásáról Mórahalom Városi Önkormányzat 2023. évi zárszámadási rendeletének megalkotása 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  <w:br/>
        <w:t>Az előkészítésért felelős: Polgármesteri Hivatal Költségvetési és Adó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/ Beszámoló a közvilágítási fejlesztésekről, valamint a helyi ügyfélszolgálat 2023. évi működ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 </w:t>
      </w:r>
    </w:p>
    <w:p>
      <w:pPr>
        <w:pStyle w:val="Default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/ Beszámoló a területi operatív program (TOP és TOP Plusz) forrásaiból megvalósuló mórahalmi pályázatokról és fejlesztésekről, valamint a város közlekedési infrastruktúra fejlesztései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 </w:t>
      </w:r>
    </w:p>
    <w:p>
      <w:pPr>
        <w:pStyle w:val="Default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/ Beszámoló a jelenlegi és jövőben tervezett emberi erőforrás fejlesztési operatív program (EFOP és EFOP Plusz) mórahalmi pályázatairó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 </w:t>
      </w:r>
    </w:p>
    <w:p>
      <w:pPr>
        <w:pStyle w:val="Default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 xml:space="preserve">7./ Aktuális kérdések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4. május 21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  <w:bookmarkStart w:id="7" w:name="_Hlk89756505"/>
      <w:bookmarkStart w:id="8" w:name="_Hlk89756505"/>
      <w:bookmarkEnd w:id="8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9" w:name="_Hlk89756563"/>
      <w:bookmarkEnd w:id="9"/>
      <w:r>
        <w:rPr>
          <w:b/>
          <w:sz w:val="28"/>
          <w:szCs w:val="28"/>
          <w:u w:val="single"/>
        </w:rPr>
        <w:t>Az ülés tervezett időpontja: 2024. június 27. (csütörtök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/ Képviselő-testület bizottságainak megválasztása, bizottsági tagok eskütétele</w:t>
      </w:r>
    </w:p>
    <w:p>
      <w:pPr>
        <w:pStyle w:val="End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>Az előkészítésért felelős: jegyző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/ Beszámoló a helyi migrációról és Mórahalom város közrendjéről, továbbá közbiztonságának helyzetérő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>Az előkészítésért felelős: Battancs Erik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4./ Az önkormányzati részvétellel működő társulások beszámolója</w:t>
      </w:r>
    </w:p>
    <w:p>
      <w:pPr>
        <w:pStyle w:val="Normal"/>
        <w:ind w:firstLine="113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>Az előkészítésért felelős: jegyző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 xml:space="preserve">5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4. június 18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0" w:name="_Hlk89756563"/>
      <w:bookmarkStart w:id="11" w:name="_Hlk89756563"/>
      <w:bookmarkEnd w:id="11"/>
    </w:p>
    <w:p>
      <w:pPr>
        <w:pStyle w:val="Normal"/>
        <w:tabs>
          <w:tab w:val="clear" w:pos="708"/>
          <w:tab w:val="left" w:pos="4111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bookmarkStart w:id="12" w:name="_Hlk89756617"/>
      <w:bookmarkEnd w:id="12"/>
      <w:r>
        <w:rPr>
          <w:b/>
          <w:sz w:val="28"/>
          <w:szCs w:val="28"/>
          <w:u w:val="single"/>
        </w:rPr>
        <w:t>Az ülés tervezett időpontja: 2024. augusztus 29. (csütörtök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b/>
          <w:bCs/>
          <w:szCs w:val="24"/>
        </w:rPr>
        <w:t>./</w:t>
      </w:r>
      <w:r>
        <w:rPr>
          <w:b/>
          <w:szCs w:val="24"/>
        </w:rPr>
        <w:t xml:space="preserve"> Beszámoló az Önkormányzat 2024. évi költségvetésének I. félévi végrehaj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 xml:space="preserve">: </w:t>
      </w:r>
      <w:r>
        <w:rPr>
          <w:szCs w:val="24"/>
        </w:rPr>
        <w:t>Nógrádi Zoltán polgármester</w: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z előkészítésért felelős: </w:t>
      </w:r>
      <w:r>
        <w:rPr>
          <w:szCs w:val="24"/>
        </w:rPr>
        <w:t>Polgármesteri Hivatal Költségvetési és Adó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/ Önkormányzati tulajdonú gazdasági társaságok 2024. I. félévi beszámolój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Önkormányzat portfólió menedzsere, gazdasági társaságok ügyvezető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4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4. augusztus 21.</w:t>
      </w:r>
    </w:p>
    <w:p>
      <w:pPr>
        <w:pStyle w:val="Normal"/>
        <w:ind w:left="708" w:hanging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13" w:name="_Hlk89756617"/>
      <w:bookmarkStart w:id="14" w:name="_Hlk89756617"/>
      <w:bookmarkEnd w:id="14"/>
    </w:p>
    <w:p>
      <w:pPr>
        <w:pStyle w:val="Normal"/>
        <w:ind w:left="708" w:hanging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08" w:hanging="708"/>
        <w:jc w:val="both"/>
        <w:rPr>
          <w:b/>
          <w:b/>
          <w:bCs/>
          <w:iCs/>
          <w:sz w:val="28"/>
          <w:szCs w:val="28"/>
        </w:rPr>
      </w:pPr>
      <w:bookmarkStart w:id="15" w:name="_Hlk89756699"/>
      <w:bookmarkEnd w:id="15"/>
      <w:r>
        <w:rPr>
          <w:b/>
          <w:bCs/>
          <w:sz w:val="28"/>
          <w:szCs w:val="28"/>
          <w:u w:val="single"/>
        </w:rPr>
        <w:t>Az ülés tervezett időpontja: 2024. szeptember 26. (csütörtök)</w:t>
      </w:r>
    </w:p>
    <w:p>
      <w:pPr>
        <w:pStyle w:val="Normal"/>
        <w:ind w:left="708" w:hanging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/ Beszámoló a helyi közösségi közlekedési közszolgáltatás 2023. évi teljesítéséről </w:t>
      </w:r>
    </w:p>
    <w:p>
      <w:pPr>
        <w:pStyle w:val="Normal"/>
        <w:ind w:firstLine="113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 </w:t>
      </w:r>
    </w:p>
    <w:p>
      <w:pPr>
        <w:pStyle w:val="Normal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3./ Aktuális kérdések</w:t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A napirendi anyagok leadási határideje: </w:t>
      </w:r>
      <w:r>
        <w:rPr>
          <w:b/>
          <w:bCs/>
          <w:szCs w:val="24"/>
        </w:rPr>
        <w:t>2024.</w:t>
      </w:r>
      <w:r>
        <w:rPr>
          <w:b/>
          <w:szCs w:val="24"/>
        </w:rPr>
        <w:t xml:space="preserve"> szeptember 17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6" w:name="_Hlk89756699"/>
      <w:bookmarkStart w:id="17" w:name="_Hlk89756699"/>
      <w:bookmarkEnd w:id="17"/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bookmarkStart w:id="18" w:name="_Hlk89756813"/>
      <w:bookmarkEnd w:id="18"/>
      <w:r>
        <w:rPr>
          <w:b/>
          <w:sz w:val="28"/>
          <w:szCs w:val="28"/>
          <w:u w:val="single"/>
        </w:rPr>
        <w:t>Az ülés tervezett időpontja: 2024. október 31. (csütörtök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 KÖZMEGHALLG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Nógrádi Zoltán polgármester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4"/>
        </w:rPr>
        <w:t>Az előkészítésért felelős: jegyző, Polgármesteri Hivatal valamennyi osztály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Beszámoló a képviselő-testület és a bizottságok munkájáról, a 2024. évi adóbevételek alakulásáról és felhasználásukról, valamint a fejlesztésekr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bCs/>
          <w:szCs w:val="24"/>
        </w:rPr>
        <w:t>3./ Helyi adókoncepció 2025. évre</w:t>
      </w:r>
    </w:p>
    <w:p>
      <w:pPr>
        <w:pStyle w:val="Normal"/>
        <w:tabs>
          <w:tab w:val="clear" w:pos="708"/>
          <w:tab w:val="left" w:pos="709" w:leader="none"/>
        </w:tabs>
        <w:ind w:left="1560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 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Az előkészítésért felelős: Polgármesteri Hivatal Költségvetési és Adóosztály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  <w:r>
        <w:rPr>
          <w:b/>
          <w:bCs/>
          <w:szCs w:val="24"/>
        </w:rPr>
        <w:t>./ Aktuális kérdések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</w:rPr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4. október 22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9" w:name="_Hlk89756813"/>
      <w:bookmarkStart w:id="20" w:name="_Hlk89756813"/>
      <w:bookmarkEnd w:id="20"/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bookmarkStart w:id="21" w:name="_Hlk89756896"/>
      <w:bookmarkEnd w:id="21"/>
      <w:r>
        <w:rPr>
          <w:b/>
          <w:sz w:val="28"/>
          <w:szCs w:val="28"/>
          <w:u w:val="single"/>
        </w:rPr>
        <w:t>Az ülés tervezett időpontja: 2024. november 28. (csütörtök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/ A helyi adórendeletek módosítása</w:t>
      </w:r>
    </w:p>
    <w:p>
      <w:pPr>
        <w:pStyle w:val="Normal"/>
        <w:ind w:left="708"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ésért felelős: Polgármesteri Hivatal Költségvetési és Adóosztál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/ Önkormányzati tulajdonú gazdasági társaságok 2024. I-III. negyedévi beszámoló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Az előkészítésért felelős: Önkormányzat portfólió menedzsere, gazdasági társaságok ügyvezető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4./ 2025. évi belső ellenőrzési ter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Tóth Krisztián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ésért felelős: jegyző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5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4. november 19.</w:t>
      </w:r>
    </w:p>
    <w:p>
      <w:pPr>
        <w:pStyle w:val="Normal"/>
        <w:ind w:lef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22" w:name="_Hlk89756896"/>
      <w:bookmarkStart w:id="23" w:name="_Hlk89756896"/>
      <w:bookmarkEnd w:id="23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ülés tervezett időpontja: 2024. december 19. (csütörtök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2./ Mórahalom Városi Önkormányzat átmeneti gazdálkodásáról szóló rendelet megalkot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ésért felelős: Polgármesteri Hivatal Költségvetési és Adóosztál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3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4. december 10.</w:t>
      </w:r>
    </w:p>
    <w:sectPr>
      <w:headerReference w:type="default" r:id="rId2"/>
      <w:type w:val="nextPage"/>
      <w:pgSz w:w="11906" w:h="16838"/>
      <w:pgMar w:left="1134" w:right="707" w:gutter="0" w:header="291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color w:val="808080"/>
        <w:spacing w:val="-2"/>
        <w:sz w:val="10"/>
        <w:szCs w:val="10"/>
      </w:rPr>
    </w:pPr>
    <w:r>
      <w:rPr>
        <w:rFonts w:cs="Century Schoolbook" w:ascii="Century Schoolbook" w:hAnsi="Century Schoolbook"/>
        <w:color w:val="808080"/>
        <w:spacing w:val="-2"/>
        <w:sz w:val="10"/>
        <w:szCs w:val="10"/>
      </w:rPr>
    </w:r>
  </w:p>
  <w:p>
    <w:pPr>
      <w:pStyle w:val="Header"/>
      <w:jc w:val="right"/>
      <w:rPr>
        <w:rFonts w:ascii="Century Schoolbook" w:hAnsi="Century Schoolbook" w:cs="Century Schoolbook"/>
        <w:b/>
        <w:b/>
        <w:color w:val="4D4D4D"/>
        <w:spacing w:val="-2"/>
        <w:sz w:val="26"/>
        <w:szCs w:val="26"/>
      </w:rPr>
    </w:pPr>
    <w:r>
      <w:rPr>
        <w:rFonts w:cs="Century Schoolbook" w:ascii="Century Schoolbook" w:hAnsi="Century Schoolbook"/>
        <w:b/>
        <w:color w:val="4D4D4D"/>
        <w:spacing w:val="-2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33333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Arial">
    <w:name w:val="Stílus Arial"/>
    <w:qFormat/>
    <w:rPr>
      <w:rFonts w:ascii="Arial" w:hAnsi="Arial" w:cs="Arial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VgjegyzetszvegeChar">
    <w:name w:val="Végjegyzet szövege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lang w:val="en-GB" w:eastAsia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2:00Z</dcterms:created>
  <dc:creator>bela</dc:creator>
  <dc:description/>
  <cp:keywords/>
  <dc:language>en-US</dc:language>
  <cp:lastModifiedBy>Tóth Krisztián</cp:lastModifiedBy>
  <cp:lastPrinted>2023-11-24T10:10:00Z</cp:lastPrinted>
  <dcterms:modified xsi:type="dcterms:W3CDTF">2024-02-09T13:03:00Z</dcterms:modified>
  <cp:revision>3</cp:revision>
  <dc:subject/>
  <dc:title>ssss</dc:title>
</cp:coreProperties>
</file>