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Nyilatkoza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unkahellyel nem rendelkező személy esetén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ulírott ………………………...………..…………………………………….. (név)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 </w:t>
      </w:r>
      <w:r>
        <w:rPr>
          <w:sz w:val="28"/>
          <w:szCs w:val="28"/>
        </w:rPr>
        <w:t>(születéskori név) ……………………….. (születési hely, idő)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6782 Mórahalom, …….……………………………….………………….(lakcím) szám alatti lakos büntetőjogi felelősségem tudatában nyilatkozom, hogy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ndszeres pénzellátásban         részesülök   -    nem részesülök,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resőtevékenységet                 folytatok      -   nem folytatok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lkalmi munkavállalásból származó jövedelmem a kérelem benyújtását megelőző 12 hónap alatt összesen:  ......................................,-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nnek egyhavi átlaga: ....................................,.-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órahalom, 20…… (év) ………………… (hónap) ……(nap)</w:t>
      </w:r>
    </w:p>
    <w:p>
      <w:pPr>
        <w:pStyle w:val="TextBodyIndent"/>
        <w:ind w:left="283" w:hanging="283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283" w:hanging="283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láírás</w:t>
      </w:r>
    </w:p>
    <w:p>
      <w:pPr>
        <w:pStyle w:val="TextBodyIndent"/>
        <w:ind w:left="283" w:hanging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0"/>
      </w:rPr>
    </w:pPr>
    <w:r>
      <w:rPr>
        <w:sz w:val="10"/>
      </w:rPr>
      <w:tab/>
      <w:tab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9:00Z</dcterms:created>
  <dc:creator>pmh</dc:creator>
  <dc:description/>
  <cp:keywords/>
  <dc:language>en-US</dc:language>
  <cp:lastModifiedBy>Önkormányzat Mórahalom</cp:lastModifiedBy>
  <dcterms:modified xsi:type="dcterms:W3CDTF">2023-04-24T14:18:00Z</dcterms:modified>
  <cp:revision>3</cp:revision>
  <dc:subject/>
  <dc:title>NYILATKOZAT</dc:title>
</cp:coreProperties>
</file>