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……………………………………………………….(név) ………………………………………………………………………… szám alatti lakos nyilatkozom, hogy a települési támogatásra való jogosultság megállapítása iránti kérelem benyújtását megelőző egy éven belül az őstermelői tevékenységemből származó nettó jövedelmem ……….………….Ft, azaz  ………………………………………………………. forint v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órahalom, …………év  ………………..hó…………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pmh</dc:creator>
  <dc:description/>
  <cp:keywords/>
  <dc:language>en-US</dc:language>
  <cp:lastModifiedBy>Önkormányzat Mórahalom</cp:lastModifiedBy>
  <cp:lastPrinted>2012-08-23T15:22:00Z</cp:lastPrinted>
  <dcterms:modified xsi:type="dcterms:W3CDTF">2023-06-12T12:26:00Z</dcterms:modified>
  <cp:revision>4</cp:revision>
  <dc:subject/>
  <dc:title>NYILATKOZAT</dc:title>
</cp:coreProperties>
</file>