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NYILATKOZAT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űzifa kérelem esetén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lulírott ………………………………………………………………………….. 6782 Mórahalom, ……………………………………………. szám alatti lakos nyilatkozom, hogy amennyiben a részemre rendkívüli települési támogatásként tűzifa kerül megállapításra, annak elszállításáról saját magam gondoskodom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órahalom, 20….. év  ………………… hónap ……. na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.</w:t>
      </w:r>
    </w:p>
    <w:p>
      <w:pPr>
        <w:pStyle w:val="Normal"/>
        <w:tabs>
          <w:tab w:val="clear" w:pos="709"/>
          <w:tab w:val="center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láír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spacing w:lineRule="auto" w:line="36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0"/>
      </w:rPr>
    </w:pPr>
    <w:r>
      <w:rPr>
        <w:sz w:val="10"/>
      </w:rPr>
      <w:tab/>
      <w:tab/>
    </w:r>
  </w:p>
</w:ft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57:00Z</dcterms:created>
  <dc:creator>Szécsiné</dc:creator>
  <dc:description/>
  <cp:keywords/>
  <dc:language>en-US</dc:language>
  <cp:lastModifiedBy>Önkormányzat Mórahalom</cp:lastModifiedBy>
  <cp:lastPrinted>2021-01-21T12:10:00Z</cp:lastPrinted>
  <dcterms:modified xsi:type="dcterms:W3CDTF">2023-06-12T12:31:00Z</dcterms:modified>
  <cp:revision>10</cp:revision>
  <dc:subject/>
  <dc:title>KÉRELEM</dc:title>
</cp:coreProperties>
</file>