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EJELENTÉ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pari tevékenység megszüntetéséről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(</w:t>
      </w:r>
      <w:r>
        <w:rPr>
          <w:sz w:val="20"/>
        </w:rPr>
        <w:t>a 57/2013. (II. 27.) Korm. rendelet szerint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363"/>
        <w:gridCol w:w="280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pari tevékenység végzőjének adata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z ipari tevékenység végzőjének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ékhelye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3F3F3" w:val="clear"/>
              </w:rPr>
              <w:t>cégjegyzékszáma/vállalkozói nyilvántartási száma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61"/>
        <w:gridCol w:w="620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lep adata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Telep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yilvántartási szám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rajzi szám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asználatának jogcí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gszüntetett ipari tevékenység/ek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pengedély köteles ipari tevékenység megszüntetése esetén, a korábban kiadott  …………………… számú telepengedélyt le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rahalom, 20….. év ………………….hónap, ……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</w:p>
    <w:p>
      <w:pPr>
        <w:pStyle w:val="Normal"/>
        <w:ind w:left="4956" w:firstLine="998"/>
        <w:rPr/>
      </w:pPr>
      <w:r>
        <w:rPr/>
        <w:t>bejelentő aláírása (bélyegz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3:00Z</dcterms:created>
  <dc:creator>mo-merika</dc:creator>
  <dc:description/>
  <dc:language>en-US</dc:language>
  <cp:lastModifiedBy>mo-merika</cp:lastModifiedBy>
  <cp:lastPrinted>2009-10-08T15:39:00Z</cp:lastPrinted>
  <dcterms:modified xsi:type="dcterms:W3CDTF">2013-05-28T08:21:00Z</dcterms:modified>
  <cp:revision>5</cp:revision>
  <dc:subject/>
  <dc:title>BEJELENTÉS</dc:title>
</cp:coreProperties>
</file>