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z ipari tevékenység végzőjének személyében történő változá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gutódlás bejelenté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57/2013.(II.27.) Korm. rendelet alapjá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63"/>
        <w:gridCol w:w="280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pari tevékenység végzőjének /jogutód adata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pari tevékenység végzőjének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v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ékhely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  <w:t>cégjegyzékszáma/vállalkozói nyilvántartási szám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63"/>
        <w:gridCol w:w="280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ábbi üzemeltető/ jogelőd adata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pari tevékenység végzőjének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v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ékhely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3F3F3" w:val="clear"/>
              </w:rPr>
              <w:t>cégjegyzékszáma/vállalkozói nyilvántartási szám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61"/>
        <w:gridCol w:w="620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elep adata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os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rajzi szám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asználatának jogcí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vántartási szám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elepen folytatni kívánt tevékenység(ek):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985"/>
        <w:gridCol w:w="1134"/>
        <w:gridCol w:w="195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elep üzemeltetésének időtartama, műszakonként a napi munkavégzés idejének megjelölésével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űsz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műszak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műsza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0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satolt okirato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változást a megfelelő hivatalos irattal, vagy annak hiteles másolatával kell igazoln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d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órahalom, 20….. év ………………….hónap, ……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4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relmező aláírása (bélyegz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7:00Z</dcterms:created>
  <dc:creator>Csókásné Bálint Mária</dc:creator>
  <dc:description/>
  <dc:language>en-US</dc:language>
  <cp:lastModifiedBy>Iroda75</cp:lastModifiedBy>
  <cp:lastPrinted>2009-10-08T15:38:00Z</cp:lastPrinted>
  <dcterms:modified xsi:type="dcterms:W3CDTF">2013-05-28T08:20:00Z</dcterms:modified>
  <cp:revision>9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65631</vt:r8>
  </property>
  <property fmtid="{D5CDD505-2E9C-101B-9397-08002B2CF9AE}" pid="3" name="_AuthorEmail">
    <vt:lpwstr>CsokasMaria@BP22.HU</vt:lpwstr>
  </property>
  <property fmtid="{D5CDD505-2E9C-101B-9397-08002B2CF9AE}" pid="4" name="_AuthorEmailDisplayName">
    <vt:lpwstr>Csókásné Bálint Mária</vt:lpwstr>
  </property>
  <property fmtid="{D5CDD505-2E9C-101B-9397-08002B2CF9AE}" pid="5" name="_EmailSubject">
    <vt:lpwstr>Honlap adataiban ( szöveg, nyomtaványok...) történőváltozás megküldése</vt:lpwstr>
  </property>
  <property fmtid="{D5CDD505-2E9C-101B-9397-08002B2CF9AE}" pid="6" name="_ReviewingToolsShownOnce">
    <vt:lpwstr/>
  </property>
</Properties>
</file>