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Nemzeti közbeszerzési hirdetmény feladására irányuló kérelem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05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05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15" w:type="dxa"/>
                                      <w:left w:w="53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59"/>
                                    <w:gridCol w:w="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NFM. r. 6. § (5) bekezdése értelmében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) a Kbt. 21. § (5) bekezdése szerint a Hatóság által vezetett ajánlatkérők nyilvántartásában az ajánlatkérőt megjelölő azonosító szám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K052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 Kbt. 6. § (1) bekezdés b) pontj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c) az ajánlatkérő a Kbt. mely része, illetve fejezete szerinti eljárást alkalmazz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bt. Harmadik Rész 122./A.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d) az adott közbeszerzés vagy beszerzés forintban kifejezett becsült értéke, szükség szerint utalva a Kbt. 18. §-ár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160000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9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e) annak megjelölése, hogy a kérelem az Értesítőben történő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2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f) ha a kérelmező olyan hirdetmény közzétételét kéri az Értesítőben, amelynek közzététele a Kbt. szerint nem kötelező, ez a körülmény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26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g) a kérelem és a hirdetmény megküldésének napj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7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2015.06.0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h) ha a hirdetmény ellenőrzése nem kötelező, annak közlése, hogy a kérelmező kéri-e a hirdetmény ellenőrzését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i) ha a hirdetmény ellenőrzése kötelező vagy azt a kérelmező kéri és az ellenőrzési díjjal kapcsolatban kedvezményre vagy mentességre jogosult, ennek közlés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9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2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7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 hirdetmény ellenőrzési díj tekintetében az ajánlatkérő 50%-os díjkedvezményre jogosult. A számlát kérnénk kiállítani Dr. Kelemen Zoltán 6725 Szeged, Tisza Lajos utca 26. részér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9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53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59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8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NFM. r. 6. § (5) bekezdése értelmében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) a Kbt. 21. § (5) bekezdése szerint a Hatóság által vezetett ajánlatkérők nyilvántartásában az ajánlatkérőt megjelölő azonosító 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K052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 Kbt. 6. § (1) bekezdés b) pont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c) az ajánlatkérő a Kbt. mely része, illetve fejezete szerinti eljárást alkalmazz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bt. Harmadik Rész 122./A.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d) az adott közbeszerzés vagy beszerzés forintban kifejezett becsült értéke, szükség szerint utalva a Kbt. 18. §-ár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1600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9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e) annak megjelölése, hogy a kérelem az Értesítőben történő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ezdeményezi;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f) ha a kérelmező olyan hirdetmény közzétételét kéri az Értesítőben, amelynek közzététele a Kbt. szerint nem kötelező, ez a körülmén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6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g) a kérelem és a hirdetmény megküldésének napj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2015.06.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h) ha a hirdetmény ellenőrzése nem kötelező, annak közlése, hogy a kérelmező kéri-e a hirdetmény ellenőrzésé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i) ha a hirdetmény ellenőrzése kötelező vagy azt a kérelmező kéri és az ellenőrzési díjjal kapcsolatban kedvezményre vagy mentességre jogosult, ennek közlé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9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 hirdetmény ellenőrzési díj tekintetében az ajánlatkérő 50%-os díjkedvezményre jogosult. A számlát kérnénk kiállítani Dr. Kelemen Zoltán 6725 Szeged, Tisza Lajos utca 26. részér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8996"/>
            </w:tblGrid>
            <w:tr>
              <w:trPr>
                <w:tblHeader w:val="true"/>
              </w:trPr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8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u-HU"/>
                    </w:rPr>
                    <w:t>KÖZBESZERZÉSI ÉRTESÍT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u-HU"/>
                    </w:rPr>
                    <w:t>A Közbeszerzési Hatóság Hivatalos Lap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96" w:hanging="0"/>
              <w:jc w:val="center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 xml:space="preserve">tájékoztató </w:t>
            </w:r>
          </w:p>
          <w:p>
            <w:pPr>
              <w:pStyle w:val="Normal"/>
              <w:spacing w:lineRule="auto" w:line="240" w:before="0" w:after="0"/>
              <w:ind w:left="1496" w:hanging="0"/>
              <w:jc w:val="center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az eljárás eredményéről</w:t>
            </w: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96" w:hanging="0"/>
              <w:jc w:val="center"/>
              <w:rPr>
                <w:rFonts w:ascii="&amp;#39;Times New Roman" w:hAnsi="&amp;#39;Times New Roman" w:eastAsia="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96" w:hanging="0"/>
              <w:jc w:val="center"/>
              <w:rPr>
                <w:rFonts w:ascii="&amp;#39;Times New Roman" w:hAnsi="&amp;#39;Times New Roman" w:eastAsia="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96" w:hanging="0"/>
              <w:jc w:val="center"/>
              <w:rPr>
                <w:rFonts w:ascii="&amp;#39;Times New Roman" w:hAnsi="&amp;#39;Times New Roman" w:eastAsia="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96" w:hanging="0"/>
              <w:jc w:val="center"/>
              <w:rPr>
                <w:rFonts w:ascii="&amp;#39;Times New Roman" w:hAnsi="&amp;#39;Times New Roman" w:eastAsia="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96" w:hanging="0"/>
              <w:jc w:val="center"/>
              <w:rPr>
                <w:rFonts w:ascii="&amp;#39;Times New Roman" w:hAnsi="&amp;#39;Times New Roman" w:eastAsia="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127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 SZAKASZ: AJÁNLATKÉRŐ</w:t>
            </w:r>
          </w:p>
          <w:p>
            <w:pPr>
              <w:pStyle w:val="Normal"/>
              <w:spacing w:lineRule="auto" w:line="240" w:before="0" w:after="42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1) Név, cím</w:t>
            </w:r>
            <w:r>
              <w:rPr/>
              <w:t xml:space="preserve"> és kapcsolattartási pont(ok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2" w:type="dxa"/>
                <w:left w:w="38" w:type="dxa"/>
                <w:bottom w:w="32" w:type="dxa"/>
                <w:right w:w="38" w:type="dxa"/>
              </w:tblCellMar>
            </w:tblPr>
            <w:tblGrid>
              <w:gridCol w:w="2697"/>
              <w:gridCol w:w="3853"/>
              <w:gridCol w:w="2582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vatalos név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Mórahalom Városi Önkormányzat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cí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Szentháromság tér 1. 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Mórahalom </w:t>
                  </w:r>
                </w:p>
              </w:tc>
              <w:tc>
                <w:tcPr>
                  <w:tcW w:w="3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6782 </w:t>
                  </w:r>
                </w:p>
              </w:tc>
              <w:tc>
                <w:tcPr>
                  <w:tcW w:w="2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Ország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65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Címzett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Nógrádi Zoltán polgármester </w:t>
                  </w:r>
                </w:p>
              </w:tc>
              <w:tc>
                <w:tcPr>
                  <w:tcW w:w="2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elefon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+36 62281022 </w:t>
                  </w:r>
                </w:p>
              </w:tc>
            </w:tr>
            <w:tr>
              <w:trPr/>
              <w:tc>
                <w:tcPr>
                  <w:tcW w:w="65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-mail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info@morahalom.hu </w:t>
                  </w:r>
                </w:p>
              </w:tc>
              <w:tc>
                <w:tcPr>
                  <w:tcW w:w="2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Fax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+36 62281244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Az ajánlatkérő általános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: www.morahalom.hu</w:t>
                    <w:br/>
                    <w:t xml:space="preserve">A felhasználói oldal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2" w:after="42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8"/>
              <w:gridCol w:w="6174"/>
            </w:tblGrid>
            <w:tr>
              <w:trPr>
                <w:tblHeader w:val="true"/>
              </w:trPr>
              <w:tc>
                <w:tcPr>
                  <w:tcW w:w="2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ponti szintű [ ] </w:t>
                  </w:r>
                </w:p>
              </w:tc>
              <w:tc>
                <w:tcPr>
                  <w:tcW w:w="6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szolgáltató [ ]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Regionális/helyi szintű [x] </w:t>
                  </w:r>
                </w:p>
              </w:tc>
              <w:tc>
                <w:tcPr>
                  <w:tcW w:w="6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Támogatott szervezet [Kbt. 6. § (1) bekezdés g) pont] [ ]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jogi szervezet [ ] </w:t>
                  </w:r>
                </w:p>
              </w:tc>
              <w:tc>
                <w:tcPr>
                  <w:tcW w:w="6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gyéb [ 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42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3.) Fő tevékenység</w:t>
            </w:r>
          </w:p>
          <w:p>
            <w:pPr>
              <w:pStyle w:val="Normal"/>
              <w:spacing w:lineRule="auto" w:line="240" w:before="0" w:after="42"/>
              <w:rPr/>
            </w:pPr>
            <w:r>
              <w:rPr/>
              <w:t>I.3.1) Klasszikus ajánlatkérő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0"/>
              <w:gridCol w:w="5282"/>
            </w:tblGrid>
            <w:tr>
              <w:trPr>
                <w:tblHeader w:val="true"/>
              </w:trPr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50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Általános közszolgáltatások </w:t>
                  </w:r>
                </w:p>
              </w:tc>
              <w:tc>
                <w:tcPr>
                  <w:tcW w:w="5282" w:type="dxa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50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Honvédelem</w:t>
                  </w:r>
                </w:p>
              </w:tc>
              <w:tc>
                <w:tcPr>
                  <w:tcW w:w="5282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Szociális védelem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50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Közrend és biztonság </w:t>
                  </w:r>
                </w:p>
              </w:tc>
              <w:tc>
                <w:tcPr>
                  <w:tcW w:w="5282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Szabadidő, kultúra és vallás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50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Környezetvédelem </w:t>
                  </w:r>
                </w:p>
              </w:tc>
              <w:tc>
                <w:tcPr>
                  <w:tcW w:w="5282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Oktatás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50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Gazdasági és pénzügyek</w:t>
                  </w:r>
                </w:p>
              </w:tc>
              <w:tc>
                <w:tcPr>
                  <w:tcW w:w="5282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gyéb (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nevezze meg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):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5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gészségügy</w:t>
                  </w:r>
                </w:p>
              </w:tc>
              <w:tc>
                <w:tcPr>
                  <w:tcW w:w="5282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  <w:vAlign w:val="center"/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42"/>
              <w:rPr/>
            </w:pPr>
            <w:r>
              <w:rPr/>
              <w:t>I.3.2) Közszolgáltató ajánlatkérő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2"/>
              <w:gridCol w:w="4770"/>
            </w:tblGrid>
            <w:tr>
              <w:trPr>
                <w:tblHeader w:val="true"/>
              </w:trPr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Gáz- és hőenergia termelése, szállítása és elosztása </w:t>
                  </w:r>
                </w:p>
              </w:tc>
              <w:tc>
                <w:tcPr>
                  <w:tcW w:w="4770" w:type="dxa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Vasúti szolgáltatások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62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Villamos energia</w:t>
                  </w:r>
                </w:p>
              </w:tc>
              <w:tc>
                <w:tcPr>
                  <w:tcW w:w="4770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Városi vasúti, villamos-, trolibusz- és autóbusz szolgáltatások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62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Földgáz és kőolaj feltárása és kitermelése</w:t>
                  </w:r>
                </w:p>
              </w:tc>
              <w:tc>
                <w:tcPr>
                  <w:tcW w:w="4770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ikötői tevékenységek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62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Szén és más szilárd tüzelőanyag feltárása és kitermelése</w:t>
                  </w:r>
                </w:p>
              </w:tc>
              <w:tc>
                <w:tcPr>
                  <w:tcW w:w="4770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Repülőtéri tevékenységek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62" w:type="dxa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Víz</w:t>
                  </w:r>
                </w:p>
              </w:tc>
              <w:tc>
                <w:tcPr>
                  <w:tcW w:w="4770" w:type="dxa"/>
                  <w:tcBorders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Egyéb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nevezze meg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Postai szolgáltatások </w:t>
                  </w:r>
                </w:p>
              </w:tc>
              <w:tc>
                <w:tcPr>
                  <w:tcW w:w="4770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89" w:hanging="89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. 4.) Beszerzés más ajánlatkérők nevében</w:t>
                  </w:r>
                </w:p>
                <w:p>
                  <w:pPr>
                    <w:pStyle w:val="Normal"/>
                    <w:spacing w:lineRule="auto" w:line="240" w:before="0" w:after="0"/>
                    <w:ind w:left="89" w:hanging="89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z ajánlatkérő más ajánlatkérők nevében végzi a beszerzést: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igen [x] nem </w:t>
                  </w:r>
                </w:p>
                <w:p>
                  <w:pPr>
                    <w:pStyle w:val="Normal"/>
                    <w:spacing w:lineRule="atLeast" w:line="114" w:before="0" w:after="0"/>
                    <w:ind w:left="89" w:hanging="89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Igen válasz esetén, ezekre az ajánlatkérőkre vonatkozóan további információkat az A. mellékletben adhat meg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II. SZAKASZ: A SZERZŐDÉS TÁRGYA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.1)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560"/>
              <w:gridCol w:w="1188"/>
              <w:gridCol w:w="351"/>
              <w:gridCol w:w="4303"/>
            </w:tblGrid>
            <w:tr>
              <w:trPr>
                <w:tblHeader w:val="true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I.1.1) A szerződéshez rendelt elnevezés: </w:t>
                  </w:r>
                </w:p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„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Területi együttműködést segítő programok kialakítása a Mórahalmi járásban” című, ÁROP-1.A.3-2014-2014-0005 jelű projekt szakmai lebonyolítási tevékenységeinek, valamint a kapcsolódó rendezvényszervezési feladatoknak az ellátása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2) A szerződés típusa és a teljesítés helye</w:t>
                    <w:br/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smallCaps/>
                      <w:color w:val="000000"/>
                      <w:sz w:val="18"/>
                      <w:szCs w:val="18"/>
                      <w:lang w:eastAsia="hu-HU"/>
                    </w:rPr>
                    <w:t>(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Csak azt a kategóriát válassza – építési beruházás, árubeszerzés vagy szolgáltatás megrendelés –, amelyik a leginkább megfelel a szerződés vagy közbeszerzés(ek) tárgyának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 ] Építési beruházá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153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 ] Árubeszerzé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43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x] Szolgáltatás megrendelé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90" w:type="dxa"/>
                  <w:gridSpan w:val="2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ivitelezés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Tervezés és kivitelezés</w:t>
                  </w:r>
                </w:p>
                <w:p>
                  <w:pPr>
                    <w:pStyle w:val="Normal"/>
                    <w:spacing w:lineRule="atLeast" w:line="142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1539" w:type="dxa"/>
                  <w:gridSpan w:val="2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dásvétel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Lízing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Bérlet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Részletvétel</w:t>
                  </w:r>
                </w:p>
                <w:p>
                  <w:pPr>
                    <w:pStyle w:val="Normal"/>
                    <w:spacing w:lineRule="atLeast" w:line="142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zek kombinációja</w:t>
                  </w:r>
                </w:p>
              </w:tc>
              <w:tc>
                <w:tcPr>
                  <w:tcW w:w="43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42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Szolgáltatási kategória száma 11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290" w:type="dxa"/>
                  <w:gridSpan w:val="2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43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z 1–27. szolgáltatási kategóriákat lásd a Kbt. 3. és 4. mellékletében)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84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29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63" w:before="84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 ] Építési koncesszió</w:t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43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63" w:before="84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 ] Szolgáltatási koncesszió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13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teljesítés helye: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Mórahalmi járás a dokumentációban részletezettek szerin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: HU333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13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3) Keretmegállapodásra és dinamikus beszerzési rendszerre (DBR) vonatkozó információk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 hirdetmény keretmegállapodás megkötésére irányul</w:t>
                  </w:r>
                </w:p>
                <w:p>
                  <w:pPr>
                    <w:pStyle w:val="Normal"/>
                    <w:spacing w:lineRule="auto" w:line="240" w:before="0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 hirdetmény dinamikus beszerzési rendszeren (DBR) alapuló szerződés(ek)re irányu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4) A szerződés vagy a közbeszerzés(ek) tárgya, mennyisége: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Közbeszerzés tárgya: Területi együttműködést segítő programok kialakítása a Mórahalmi járásban” című, ÁROP-1.A.3-2014-2014-0005 jelű projekt szakmai lebonyolítási tevékenységeinek, valamint a kapcsolódó rendezvényszervezési feladatoknak az ellátása az alábbi fő feladatok szerint:</w:t>
                    <w:br/>
                    <w:t>I.A. Járási szintű együttműködések erősítése: a helyi esélyegyenlőségi programok (továbbiakban: HEP) végrehajtásához szükséges járási szintű szolgáltatási és intézményi együttműködések kialakítása, együttműködési megállapodások megkötése.</w:t>
                    <w:br/>
                    <w:t>A tevékenység célja</w:t>
                    <w:br/>
                    <w:t>4 db megállapodás megkötése a járás területén tevékenykedő civil és állami intézmények, szervezetek között, a helyi esélyegyenlőségi programok végrehajtásának biztosítására.</w:t>
                    <w:br/>
                    <w:br/>
                    <w:t>Az Ajánlattevő feladatköre</w:t>
                    <w:br/>
                    <w:t>• résztvevő településeken a HEP intézkedési terve (továbbiakban: HEP IT) alapján a megvalósításra kijelölt releváns intézmények beazonosítása (célterületenként),</w:t>
                    <w:br/>
                    <w:t>• új lehetséges partnerek felkutatása,</w:t>
                    <w:br/>
                    <w:t>• tájékoztatás nyújtása az együttműködés nyújtotta lehetőségekről a partnereknek,</w:t>
                    <w:br/>
                    <w:t xml:space="preserve">• intézmények belső szabályzatainak és egyéb okiratainak áttekintése és elemzése, </w:t>
                    <w:br/>
                    <w:t>• interjúk az önkormányzat vezetőivel és a HEP IT végrehajtásába bevonható vezetőkkel; civilekkel</w:t>
                    <w:br/>
                    <w:t xml:space="preserve">• nemzetiségi önkormányzat bevonása, </w:t>
                    <w:br/>
                    <w:t xml:space="preserve">• egyeztetés a Járási Hivatal vezetőjével, valamint a HEP intézkedési tervekben nevesített Járási szakigazgatási szervekkel, </w:t>
                    <w:br/>
                    <w:t>• egyéb primer kutatás, terepszemle, megfigyelés, etnográfia,</w:t>
                    <w:br/>
                    <w:t>• szekunder elemzés belső adatbázisok alapján,</w:t>
                    <w:br/>
                    <w:t>• stratégiai dokumentumok áttekintése,</w:t>
                    <w:br/>
                    <w:t>• információk feldolgozása, együttműködési lehetőségek és készség felmérése,</w:t>
                    <w:br/>
                    <w:t>• workshop lebonyolítása egy-egy HEP témán belül intézmények - civil szervezetek - gazdasági társaságok és az érintett önkormányzatok között,</w:t>
                    <w:br/>
                    <w:t xml:space="preserve">• együttműködési nyilatkozat tartalmának, az együttműködés formájának rögzítése, </w:t>
                    <w:br/>
                    <w:t>• az együttműködési megállapodások ünnepélyes aláírása egy rendezvény keretében.</w:t>
                    <w:br/>
                    <w:br/>
                    <w:t>I.B. Járási szintű felzárkóztatási kerekasztal létrehozása és működtetése</w:t>
                    <w:br/>
                    <w:t>A térségi szintű felzárkóztatási kerekasztal feladata összehangolni a térségben tervezett intézkedéseket és fejlesztéseket.</w:t>
                    <w:br/>
                    <w:br/>
                    <w:t>A tevékenység célja</w:t>
                    <w:br/>
                    <w:t>A térségi önkormányzatok esélyegyenlőségi programjainak áttekintése, a fejlesztések és intézkedések összehangolása. Járási Szintű Esélyteremtő Programterv elfogadása, 6 db kerekasztal rendezvény szervezése.</w:t>
                    <w:br/>
                    <w:br/>
                    <w:t>Az Ajánlattevő feladatköre</w:t>
                    <w:br/>
                    <w:t>• Javaslattétel a Felzárkóztatási kerekasztal tagjainak személyére,</w:t>
                    <w:br/>
                    <w:t xml:space="preserve">• kerekasztal ügyrendjének, munkatervének összeállítása, </w:t>
                    <w:br/>
                    <w:t>• jelenléti ív mintapéldányának elkészítése,</w:t>
                    <w:br/>
                    <w:t>• jelenléti ív kitöltetése,</w:t>
                    <w:br/>
                    <w:t>• meghívók elkészítése,</w:t>
                    <w:br/>
                    <w:t>• emlékeztetők készítése,</w:t>
                    <w:br/>
                    <w:t>• a kerekasztal helyszíni szervezése (moderálás, szakmai és kiszolgáló személyzet, kávészünet /20 fő kerekasztalonként/biztosítása),</w:t>
                    <w:br/>
                    <w:t>• helyszín (terem, termek) biztosítása,</w:t>
                    <w:br/>
                    <w:t>• technikai felszerelés biztosítása a helyszínen,</w:t>
                    <w:br/>
                    <w:t>• fotódokumentáció készítése.</w:t>
                    <w:br/>
                    <w:br/>
                    <w:t>I.C. A Járási szintű „Esélyteremtő Programterv” elkészítése a települések együttműködését igénylő (a helyi esélyegyenlőségi programok által feltárt) problémák megoldására</w:t>
                    <w:br/>
                    <w:t>A tevékenység célja</w:t>
                    <w:br/>
                    <w:t>A helyi esélyegyenlőségi programok által feltárt, a kerekasztalokon megvitatott és a szakmai megvalósítókkal konzultációk során egyeztetett járási szintű Esélyteremtő programterv megalkotása.</w:t>
                    <w:br/>
                    <w:br/>
                    <w:t>Az Ajánlattevő feladatköre</w:t>
                    <w:br/>
                    <w:t xml:space="preserve">• Települési HEP IT-k alapján a célcsoportokra és célterületekre vetítve a közös problémák beazonosítása, </w:t>
                    <w:br/>
                    <w:t>• műhelymunka lebonyolítása</w:t>
                    <w:br/>
                    <w:t>• érdekegyeztető fórumok rendezése</w:t>
                    <w:br/>
                    <w:t xml:space="preserve">• problémák elemzése, </w:t>
                    <w:br/>
                    <w:t xml:space="preserve">• megoldási alternatívák felállítása, </w:t>
                    <w:br/>
                    <w:t xml:space="preserve">• dokumentum megalkotása, </w:t>
                    <w:br/>
                    <w:t>• véglegesített Esélyteremtő programterv továbbítása a Türr István Képző és Kutató Intézetnek.</w:t>
                    <w:br/>
                    <w:br/>
                    <w:t>I.D. Zárórendezvény, rendezvények, konferenciák tartása az „Esélyteremtő programterv” disszeminációja érdekében</w:t>
                    <w:br/>
                    <w:t>A tevékenység célja</w:t>
                    <w:br/>
                    <w:t>6 db rendezvény szervezése az Esélyteremtő Programterv megvalósítása érdekében</w:t>
                    <w:br/>
                    <w:br/>
                    <w:t>Az Ajánlattevő feladatköre</w:t>
                    <w:br/>
                    <w:t>• A Zárókonferencia mellett 5 rendezvény előkészítése és lebonyolítása (tematika összeállítása, események moderálása, szükség szerint szakmai előadás (ok) megtartása, étkeztetés, kávészünet biztosítása),</w:t>
                    <w:br/>
                    <w:t>• helyszín (terem, termek) biztosítása,</w:t>
                    <w:br/>
                    <w:t>• javaslattétel a résztvevők személyére,</w:t>
                    <w:br/>
                    <w:t xml:space="preserve">• jelenléti ív mintapéldányának elkészítése, </w:t>
                    <w:br/>
                    <w:t>• jelenléti ív kitöltetése,</w:t>
                    <w:br/>
                    <w:t>• meghívók elkészítése,</w:t>
                    <w:br/>
                    <w:t>• kérésre előadók meghívása,</w:t>
                    <w:br/>
                    <w:t>• prezentáció diaminták elkészítése,</w:t>
                    <w:br/>
                    <w:t>• fotódokumentáció elkészítése,</w:t>
                    <w:br/>
                    <w:t>• technikai felszerelés biztosítása a helyszínen.</w:t>
                    <w:br/>
                    <w:br/>
                    <w:t>A tervezett rendezvények:</w:t>
                    <w:br/>
                    <w:t>1. Járási együttműködés megalapozását elősegítő projektindító rendezvény és interaktív műhelymunka Résztvevők: (35 fő)</w:t>
                    <w:br/>
                    <w:t xml:space="preserve">2-4. „Több esély, jobb élet a Mórahalmi Járásban” rendezvénysorozat </w:t>
                    <w:br/>
                    <w:t>a. Hátrányos helyzetűek foglalkoztatásának bővítése - Fűszerpaprika Program Résztvevők: (20 fő)</w:t>
                    <w:br/>
                    <w:t>b. Járási szintű turisztikai együttműködés megteremtése Résztvevők: (20 fő)</w:t>
                    <w:br/>
                    <w:t>c. Területi szegregáció-csökkentés és munkateremtés a tanyavilágban Résztvevők: (20 fő)</w:t>
                    <w:br/>
                    <w:t>5. Járási szintű területi együttműködés segítő együttműködési megállapodások bemutatása, ünnepélyes aláírása Résztvevők: (25 fő)</w:t>
                    <w:br/>
                    <w:t>6. Zárórendezvény Résztvevők: (40 fő)</w:t>
                    <w:br/>
                    <w:t>I.E. Ajánlattevő által a területi együttműködéshez, az „Esélyteremtő-programterv” kialakításához, illetve kapcsolódó, a helyi esélyegyenlőségi programok végrehajtását segítő szakértő bevonása</w:t>
                    <w:br/>
                    <w:t>A tevékenység célja</w:t>
                    <w:br/>
                    <w:t>Az „Esélyteremtő Programtervben” foglalt szakmai tartalom megvalósulásának biztosítása, minőségbiztosítás, a szakmai kontroll erősítése. A projekt előrehaladásának követése havi egyszeri találkozók során (összesen 7db).</w:t>
                    <w:br/>
                    <w:br/>
                    <w:t>A szakértő feladatköre</w:t>
                    <w:br/>
                    <w:t xml:space="preserve">• Szakmai megvalósító csapat munkájának támogatása, </w:t>
                    <w:br/>
                    <w:t>• a kerekasztalokra a prezentációk összegző szakmai anyagok minőségbiztosítása, a szakmai tartalom ellenőrzése,</w:t>
                    <w:br/>
                    <w:t xml:space="preserve">• Kerekasztal működésének támogatása, szükség esetén moderálása, </w:t>
                    <w:br/>
                    <w:t xml:space="preserve">• együttműködési előkészítésben való közreműködés, </w:t>
                    <w:br/>
                    <w:t>• workshop és műhelymunka részvétel, a szakmai szempontok aktív képviselete.</w:t>
                    <w:br/>
                    <w:br/>
                    <w:t>I.F. Közös, több önkormányzat részvételével zajló, a helyi esélyegyenlőségi programjaikban megfogalmazott, pl.: ismeretterjesztő, tájékoztató tevékenységek megvalósítása a járásszékhely önkormányzat szervezésében</w:t>
                    <w:br/>
                    <w:t>A tevékenység célja</w:t>
                    <w:br/>
                    <w:t>Konkrét intézkedések megvalósítása illeszkedve a szakmai koncepció által kitűzött esélyegyenlőségi célokhoz.</w:t>
                    <w:br/>
                    <w:br/>
                    <w:t>Az Ajánlattevő feladatköre:</w:t>
                    <w:br/>
                    <w:t>• releváns dokumentumok elemzése,</w:t>
                    <w:br/>
                    <w:t>• lehetséges partnerek felkutatása és bevonása,</w:t>
                    <w:br/>
                    <w:t>• rendezvények moderálása (tematika összeállítása, javaslat a szakmai stábra vonatkozóan, kávészünet biztosítása),</w:t>
                    <w:br/>
                    <w:t>• helyszín (terem, termek) biztosítása,</w:t>
                    <w:br/>
                    <w:t>• kérésre előadók meghívása,</w:t>
                    <w:br/>
                    <w:t>• prezentációk, prezentáció diaminták elkészítése,</w:t>
                    <w:br/>
                    <w:t>• tájékoztató anyagok, kiadványok (prospektus) készítése (szerkesztés-tervezés, nyomtatás),</w:t>
                    <w:br/>
                    <w:t>• technikai felszerelés biztosítása a helyszínen,</w:t>
                    <w:br/>
                    <w:t>• fotódokumentáció.</w:t>
                    <w:br/>
                    <w:br/>
                    <w:t>II.A. Esélyegyenlőségi Terv</w:t>
                    <w:br/>
                    <w:t>A tevékenység célja</w:t>
                    <w:br/>
                    <w:t>Mórahalmi Polgármesteri Hivatal felülvizsgált és bővített Esélyegyenlőségi Tervének létrehozása.</w:t>
                    <w:br/>
                    <w:br/>
                    <w:t>Az Ajánlattevő feladatköre</w:t>
                    <w:br/>
                    <w:t>• Esélyegyenlőségi Terv elemzése,</w:t>
                    <w:br/>
                    <w:t>• javaslattétel a Terv tartalmának módosítására, bővítésére,</w:t>
                    <w:br/>
                    <w:t>• javasolt változtatások beépítése a Tervbe.</w:t>
                    <w:br/>
                    <w:br/>
                    <w:t>II.B. Vonatkozó jogszabályok listájának összeállítása</w:t>
                    <w:br/>
                    <w:t>A tevékenység célja</w:t>
                    <w:br/>
                    <w:t>A projekt szakmai fenntarthatóságának biztosítása.</w:t>
                    <w:br/>
                    <w:br/>
                    <w:t>Az Ajánlattevő feladatköre</w:t>
                    <w:br/>
                    <w:t>• Dokumentumelemzés (jogszabályok),</w:t>
                    <w:br/>
                    <w:t>• lista készítése,</w:t>
                    <w:br/>
                    <w:t>• főbb jogi rendelkezések érthető összefoglalása felhasználói, ügyintézői útmutatók készítése céljából,</w:t>
                    <w:br/>
                    <w:t xml:space="preserve">• útmutató elkészítése (szerkesztés- tervezés, nyomtatás).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132" w:type="dxa"/>
                  <w:gridSpan w:val="5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 xml:space="preserve">II.1.5)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özös Közbeszerzési Szójegyzék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(CPV) </w:t>
                  </w:r>
                </w:p>
                <w:tbl>
                  <w:tblPr>
                    <w:tblW w:w="7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1"/>
                    <w:gridCol w:w="1497"/>
                    <w:gridCol w:w="138"/>
                    <w:gridCol w:w="3814"/>
                  </w:tblGrid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ő szójegyzék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Kiegészítő szójegyzék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79411000-8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79416200-5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79952000-2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79421100-2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98200000-5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9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.2)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A szerződés(ek) végleges össz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9"/>
              <w:gridCol w:w="655"/>
              <w:gridCol w:w="574"/>
              <w:gridCol w:w="474"/>
            </w:tblGrid>
            <w:tr>
              <w:trPr>
                <w:tblHeader w:val="true"/>
              </w:trPr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2.1) A szerződés(ek) végleges összérték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br/>
                    <w:t>(Csak a végleges összértéket kérjük megadni számokkal, az összes szerződést, részt, meghosszabbítást és opciót beleértve; az egyes szerződésekre vonatkozó információkkal kapcsolatban a IV.szakaszt (Az eljárás eredménye) kérjük kitölteni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val</w:t>
                  </w:r>
                </w:p>
              </w:tc>
              <w:tc>
                <w:tcPr>
                  <w:tcW w:w="4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(%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: 12550000 Pénznem: HUF </w:t>
                  </w:r>
                </w:p>
              </w:tc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4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,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1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2.2.) Építési koncesszió esetén az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llenszolgáltatás leírása: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2.3.) Szolgáltatási koncesszió esetén az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llenszolgáltatás leírása:</w:t>
                  </w:r>
                </w:p>
              </w:tc>
            </w:tr>
          </w:tbl>
          <w:p>
            <w:pPr>
              <w:pStyle w:val="Normal"/>
              <w:spacing w:lineRule="auto" w:line="240" w:before="0" w:after="127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27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 SZAKASZ: ELJÁRÁS </w:t>
            </w:r>
          </w:p>
          <w:p>
            <w:pPr>
              <w:pStyle w:val="Normal"/>
              <w:spacing w:lineRule="auto" w:line="240" w:before="42" w:after="42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1)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3"/>
              <w:gridCol w:w="4569"/>
            </w:tblGrid>
            <w:tr>
              <w:trPr>
                <w:tblHeader w:val="true"/>
              </w:trPr>
              <w:tc>
                <w:tcPr>
                  <w:tcW w:w="4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1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1.1) Az eljárás fajtája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6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lasszikus ajánlatkérők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özszolgáltató ajánlatkérők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6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 Kbt. 123. §-a szerinti, szabadon kialakított eljárás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 Kbt. 123. §-a szerinti, szabadon kialakított eljárás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6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Kbt. 121. § (1) b) pontja szerinti, a Kbt. Második Részében meghatározott szabályok alapján lefolytatott eljárás az alábbiak szerint: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Kbt. 121. § (1) b) pontja szerinti, a Kbt. Második Részében meghatározott szabályok alapján lefolytatott eljárás az alábbiak szerint: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6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Nyílt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Meghív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Gyorsított meghív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Versenypárbeszéd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Hirdetmény közzétételével induló tárgyal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Gyorsított tárgyalásos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Hirdetmény nélküli tárgyalásos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Keretmegállapodásos, az eljárás első részében nyílt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eretmegállapodásos, az eljárás első részében meghív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eretmegállapodásos, az eljárás első részében hirdetménnyel induló tárgyal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eretmegállapodásos, az eljárás első részében hirdetmény nélküli tárgyalásos</w:t>
                  </w:r>
                </w:p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x] Kbt. 122/A. § szerinti eljárás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Nyílt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Meghív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lőminősítési hirdetménnyel meghirdetett meghív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lőminősítési hirdetménnyel meghirdetett tárgyal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Hirdetmény közzétételével induló tárgyal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Hirdetmény nélküli tárgyal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Időszakos előzetes tájékoztatót tartalmazó hirdetménnyel meghirdetett meghívásos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Időszakos előzetes tájékoztatót tartalmazó hirdetménnyel meghirdetett tárgyalásos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Keretmegállapodásos, az eljárás első részében nyílt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eretmegállapodásos, az eljárás első részében meghív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eretmegállapodásos, az eljárás első részében hirdetménnyel induló tárgyaláso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eretmegállapodásos, az eljárás első részében hirdetmény nélküli tárgyalásos</w:t>
                  </w:r>
                </w:p>
                <w:p>
                  <w:pPr>
                    <w:pStyle w:val="Normal"/>
                    <w:spacing w:lineRule="atLeast" w:line="118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Kbt. 122/A. § szerinti eljárás</w:t>
                  </w:r>
                </w:p>
              </w:tc>
            </w:tr>
            <w:tr>
              <w:trPr/>
              <w:tc>
                <w:tcPr>
                  <w:tcW w:w="913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II. 1.1.2.) A hirdetmény nélküli tárgyalásos eljárás, valamint a gyorsított eljárás alkalmazásának indokolás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 : </w:t>
                  </w:r>
                </w:p>
              </w:tc>
            </w:tr>
          </w:tbl>
          <w:p>
            <w:pPr>
              <w:pStyle w:val="Normal"/>
              <w:spacing w:lineRule="auto" w:line="240" w:before="42" w:after="42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/>
              <w:t>III.2) Értékelés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3"/>
              <w:gridCol w:w="1303"/>
              <w:gridCol w:w="3395"/>
              <w:gridCol w:w="1171"/>
            </w:tblGrid>
            <w:tr>
              <w:trPr>
                <w:tblHeader w:val="true"/>
              </w:trPr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1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4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II.2.1) Értékelési szemponto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csak a megfelelőt jelölje meg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1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x] A legalacsonyabb összegű ellenszolgáltatá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 (adott esetben a Kbt. 123. §-a szerinti eljárásban)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összességében legelőnyösebb ajánlat a következő részszempontok alapjá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132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</w:p>
                <w:p>
                  <w:pPr>
                    <w:pStyle w:val="Normal"/>
                    <w:spacing w:lineRule="atLeast" w:line="123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gyéb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2.2) Elektronikus árlejtésre vonatkozó információk</w:t>
                  </w:r>
                </w:p>
                <w:p>
                  <w:pPr>
                    <w:pStyle w:val="Normal"/>
                    <w:spacing w:lineRule="atLeast" w:line="123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lektronikus árlejtést alkalmaztak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igen [x] nem </w:t>
                  </w:r>
                </w:p>
              </w:tc>
            </w:tr>
          </w:tbl>
          <w:p>
            <w:pPr>
              <w:pStyle w:val="Normal"/>
              <w:spacing w:lineRule="auto" w:line="240" w:before="42" w:after="42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3)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3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1) Az ajánlatkérő által az aktához rendelt hivatkozási szám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3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II.3.2) Az adott szerződésre vonatkozóan sor került korábbi közzétételre a HL-ben [ ] igen [x] nem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Igen válasz esetén töltse ki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a megfelelő rovatokat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lőzetes tájékoztató [ ] Felhasználói oldalon közzétett hirdetmény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jánlati/részvételi felhívás [ ] Dinamikus beszerzési rendszerben használt egyszerűsített hirdetmény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Egyéb korábbi közzététel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spacing w:lineRule="atLeast" w:line="123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3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II.3.3) Az adott szerződésre vonatkozóan sor került korábbi közzétételre a KÉ-ben [ ] igen [x] nem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Igen válasz esetén töltse ki a megfelelő rovatokat)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lőzetes tájékoztató [ ] Felhasználói oldalon közzétett hirdetmény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özbeszerzési Értesítőben: /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Eljárást megindító, illetve meghirdető felhívás [ ] Dinamikus beszerzési rendszerben használt egyszerűsített hirdetmény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özbeszerzési Értesítőben: /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Egyéb korábbi közzététel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özbeszerzési Értesítőben: /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özbeszerzési Értesítőben: /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tLeast" w:line="123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dátu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27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27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V.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szakasz</w:t>
            </w: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: AZ ELJÁRÁS EREDMÉNYE</w:t>
            </w: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 xml:space="preserve">A Szerződés száma: </w:t>
            </w:r>
            <w:r>
              <w:rPr>
                <w:rFonts w:eastAsia="Times New Roman" w:cs="&amp;#39;Times New Roman" w:ascii="&amp;#39;Times New Roman" w:hAnsi="&amp;#39;Times New Roman"/>
                <w:smallCaps/>
                <w:color w:val="000000"/>
                <w:sz w:val="18"/>
                <w:szCs w:val="18"/>
                <w:lang w:eastAsia="hu-HU"/>
              </w:rPr>
              <w:t xml:space="preserve">1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 xml:space="preserve">Rész száma: </w:t>
            </w:r>
            <w:r>
              <w:rPr>
                <w:rFonts w:eastAsia="Times New Roman" w:cs="&amp;#39;Times New Roman" w:ascii="&amp;#39;Times New Roman" w:hAnsi="&amp;#39;Times New Roman"/>
                <w:smallCaps/>
                <w:color w:val="000000"/>
                <w:sz w:val="18"/>
                <w:szCs w:val="18"/>
                <w:lang w:eastAsia="hu-HU"/>
              </w:rPr>
              <w:t xml:space="preserve">1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Elnevezés:</w:t>
            </w:r>
            <w:r>
              <w:rPr/>
              <w:t xml:space="preserve"> Területi együttműködést segítő programok kialakítása a Mórahalmi járásban” című, ÁROP-1.A.3-2014-2014-0005 jelű projekt szakmai lebonyolítási tevékenységeinek, valamint a kapcsolódó rendezvényszervezési feladatoknak az ellátása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6"/>
              <w:gridCol w:w="1610"/>
              <w:gridCol w:w="295"/>
              <w:gridCol w:w="562"/>
              <w:gridCol w:w="435"/>
              <w:gridCol w:w="296"/>
              <w:gridCol w:w="253"/>
              <w:gridCol w:w="385"/>
              <w:gridCol w:w="91"/>
              <w:gridCol w:w="74"/>
              <w:gridCol w:w="485"/>
              <w:gridCol w:w="250"/>
              <w:gridCol w:w="90"/>
              <w:gridCol w:w="1060"/>
            </w:tblGrid>
            <w:tr>
              <w:trPr>
                <w:tblHeader w:val="true"/>
              </w:trPr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 xml:space="preserve">IV.1)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eljárás (részajánlat-tételi lehetőség esetén az adott rész vonatkozásában) eredményes vol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igen [ ] nem </w:t>
                  </w:r>
                </w:p>
              </w:tc>
            </w:tr>
            <w:tr>
              <w:trPr/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2) Ha az eljárás (részajánlat-tételi lehetőség esetén az adott rész vonatkozásában) eredménytelen, illetve szerződéskötésre nem került sor, ennek indoka:</w:t>
                  </w:r>
                </w:p>
              </w:tc>
            </w:tr>
            <w:tr>
              <w:trPr/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3) Ajánlatokra vonatkozó információ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beérkezett ajánlatok száma: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lektronikus úton beérkezett ajánlatok száma: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4) A szerződéskötés időpontja: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2015/05/19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5)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>A nyertes ajánlattevő neve és cím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2" w:type="dxa"/>
                      <w:left w:w="38" w:type="dxa"/>
                      <w:bottom w:w="32" w:type="dxa"/>
                      <w:right w:w="38" w:type="dxa"/>
                    </w:tblCellMar>
                  </w:tblPr>
                  <w:tblGrid>
                    <w:gridCol w:w="2625"/>
                    <w:gridCol w:w="3763"/>
                    <w:gridCol w:w="2714"/>
                  </w:tblGrid>
                  <w:tr>
                    <w:trPr>
                      <w:trHeight w:val="63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Hivatalos név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Határ Menti Innovációs Kft. és VANIN Vezetési Tanácsadó Kft. közös ajánlattevők </w:t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Postai cím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Szent László út 162. 1. em. 15. </w:t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2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Város/Község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376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Postai irányítószám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1131; </w:t>
                        </w:r>
                      </w:p>
                    </w:tc>
                    <w:tc>
                      <w:tcPr>
                        <w:tcW w:w="271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Ország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HU </w:t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6388" w:type="dxa"/>
                        <w:gridSpan w:val="2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E-mail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info@hmikft.hu; </w:t>
                        </w:r>
                      </w:p>
                    </w:tc>
                    <w:tc>
                      <w:tcPr>
                        <w:tcW w:w="271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Telefon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br/>
                          <w:t xml:space="preserve">+36 206235800 </w:t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63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63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Internetcím (URL)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14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63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15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6)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>A szerződés értékére vonatkozó információk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csak számokk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44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5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80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5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5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val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25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(%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44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szerződés eredetileg becsült összértéke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: 16000000 Pénznem: HUF </w:t>
                  </w:r>
                </w:p>
              </w:tc>
              <w:tc>
                <w:tcPr>
                  <w:tcW w:w="80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,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44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szerződés végleges összértéke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: 12550000 Pénznem: HUF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és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figyelembe vett legalacsonyabb ellenszolgáltatást tartalmazó ajánlat 12550000 /és a legmagasabb ellenszolgáltatást tartalmazó ajánlat: 13715000 Pénznem: HUF </w:t>
                  </w:r>
                </w:p>
              </w:tc>
              <w:tc>
                <w:tcPr>
                  <w:tcW w:w="80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</w:p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,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Éves vagy havi érték eseté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ja meg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z évek száma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hónapok szám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szerződés határozatlan időtartamra szól [ ] igen [x] nem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7) Alvállalkozásra vonatkozó információk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alószínűsíthető alvállalkozók igénybevétele a szerződéshez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igen [ ] nem </w:t>
                  </w:r>
                </w:p>
                <w:p>
                  <w:pPr>
                    <w:pStyle w:val="Normal"/>
                    <w:spacing w:lineRule="auto" w:line="240" w:before="42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Igen válasz esetén, csak számokk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Jelölje meg a szerződés alvállalkozók, illetve harmadik személyek igénybevételével történő teljesítésének értékét vagy arányát (részét):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13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52" w:before="42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 áfa nélkül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rab számm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énznem: </w:t>
                  </w:r>
                </w:p>
              </w:tc>
              <w:tc>
                <w:tcPr>
                  <w:tcW w:w="2019" w:type="dxa"/>
                  <w:gridSpan w:val="7"/>
                  <w:tcBorders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52" w:before="0" w:after="21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rány (rész): , (%)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52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em ismert [x]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alvállalkozásba adandó érték/arány rövid meghatározása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ha ismert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I.A. Járási szintű együttműködések erősítése: a helyi esélyegyenlőségi programok (továbbiakban: HEP) végrehajtásához szükséges járási szintű szolgáltatási és intézményi együttműködések kialakítása, együttműködési megállapodások megkötése:</w:t>
                    <w:br/>
                    <w:t>• tájékoztatás nyújtása az együttműködés nyújtotta lehetőségekről a partnereknek,</w:t>
                    <w:br/>
                    <w:t>• interjúk az önkormányzat vezetőivel és a HEP IT végrehajtásába bevonható vezetőkkel; civilekkel</w:t>
                    <w:br/>
                    <w:t xml:space="preserve">• nemzetiségi önkormányzat bevonása, </w:t>
                    <w:br/>
                    <w:t>• egyeztetés a Járási Hivatal vezetőjével, valamint a HEP intézkedési tervekben nevesített Járási szakigazgatási szervekkel,</w:t>
                    <w:br/>
                    <w:t>• workshop lebonyolítása egy-egy HEP témán belül intézmények - civil szervezetek - gazdasági társaságok és az érintett önkormányzatok között,</w:t>
                    <w:br/>
                    <w:t>• együttműködési nyilatkozat tartalmának, az együttműködés formájának rögzítésének szakértői támogatása.</w:t>
                    <w:br/>
                    <w:br/>
                    <w:t>I.B. Járási szintű felzárkóztatási kerekasztal létrehozása és működtetése:</w:t>
                    <w:br/>
                    <w:t>• a kerekasztal helyszíni moderálása,</w:t>
                    <w:br/>
                    <w:t>• kerekasztal helyszíni szervezése, kiszolgáló személyzet, kávészünet /20 fő kerekasztalonként/biztosítása,</w:t>
                    <w:br/>
                    <w:t>• helyszín (terem, termek) biztosítása,</w:t>
                    <w:br/>
                    <w:t>• fotódokumentáció készítése.</w:t>
                    <w:br/>
                    <w:br/>
                    <w:t>I.C. A Járási szintű „Esélyteremtő Programterv” elkészítése a települések együttműködését igénylő (a helyi esélyegyenlőségi programok által feltárt) problémák megoldására:</w:t>
                    <w:br/>
                    <w:t>• műhelymunka lebonyolítása,</w:t>
                    <w:br/>
                    <w:t xml:space="preserve">• érdekegyeztető fórumok rendezése, </w:t>
                    <w:br/>
                    <w:t xml:space="preserve">• megoldási alternatívák felállítása, </w:t>
                    <w:br/>
                    <w:t>• dokumentum megalkotásának szakértői támogatása.</w:t>
                    <w:br/>
                    <w:br/>
                    <w:t>I.D. Zárórendezvény, rendezvények, konferenciák tartása az „Esélyteremtő programterv” disszeminációja érdekében:</w:t>
                    <w:br/>
                    <w:br/>
                    <w:t>• A Zárókonferencia mellett 5 rendezvény moderálása, szükség szerint szakmai előadás(ok) megtartása,</w:t>
                    <w:br/>
                    <w:t>A Zárókonferencia mellett 5 rendezvényen étkeztetés, kávészünet biztosítása,</w:t>
                    <w:br/>
                    <w:t>• helyszín (terem, termek) biztosítása,</w:t>
                    <w:br/>
                    <w:t>• fotódokumentáció elkészítése.</w:t>
                    <w:br/>
                    <w:br/>
                    <w:t>I.F. Közös, több önkormányzat részvételével zajló, a helyi esélyegyenlőségi programjaikban megfogalmazott, pl.: ismeretterjesztő, tájékoztató tevékenységek megvalósítása a járásszékhely önkormányzat szervezésében:</w:t>
                    <w:br/>
                    <w:t xml:space="preserve">• rendezvények moderálása, </w:t>
                    <w:br/>
                    <w:t>• helyszín (terem, termek) biztosítása,</w:t>
                    <w:br/>
                    <w:t>• tájékoztató anyagok, kiadványok (prospektus) készítése (szerkesztés-tervezés, nyomtatás),</w:t>
                    <w:br/>
                    <w:t>• fotódokumentáció elkészítése.</w:t>
                    <w:br/>
                    <w:br/>
                    <w:t>II.A. Esélyegyenlőségi Terv:</w:t>
                    <w:br/>
                    <w:t xml:space="preserve">• javaslattétel a Terv tartalmának módosítására, bővítésére.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8) A nyertes ajánlattevő kis- és középvállalkozásokról, fejlődésük támogatásáról szóló törvény szerinti minősítés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4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mikro vállalkozás </w:t>
                  </w:r>
                </w:p>
              </w:tc>
              <w:tc>
                <w:tcPr>
                  <w:tcW w:w="1905" w:type="dxa"/>
                  <w:gridSpan w:val="2"/>
                  <w:tcBorders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isvállalkozás </w:t>
                  </w:r>
                </w:p>
              </w:tc>
              <w:tc>
                <w:tcPr>
                  <w:tcW w:w="1931" w:type="dxa"/>
                  <w:gridSpan w:val="5"/>
                  <w:tcBorders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épvállalkozás </w:t>
                  </w:r>
                </w:p>
              </w:tc>
              <w:tc>
                <w:tcPr>
                  <w:tcW w:w="2050" w:type="dxa"/>
                  <w:gridSpan w:val="6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gyéb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132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9) A nyertes ajánlatot követő legkedvezőbb ajánlatot tevő neve és címe, valamint az ellenszolgáltatás összege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Név: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Cím:</w:t>
                  </w:r>
                </w:p>
                <w:p>
                  <w:pPr>
                    <w:pStyle w:val="Normal"/>
                    <w:spacing w:lineRule="auto" w:line="240" w:before="0" w:after="42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llenszolgáltatás összege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csak számokk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48" w:type="dxa"/>
                  <w:gridSpan w:val="5"/>
                  <w:tcBorders>
                    <w:lef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102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val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(%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48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: Pénznem: </w:t>
                  </w:r>
                </w:p>
              </w:tc>
              <w:tc>
                <w:tcPr>
                  <w:tcW w:w="102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899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1060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,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10) Az ajánlattevők neve és címe (ország is)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Határ Menti Innovációs Kft. és VANIN Vezetési Tanácsadó Kft. közös ajánlattevők (név) Határ Menti Innovációs Kft. (1131 Budapest, Szent László út 162. 1. em. 15. ) és VANIN Vezetési Tanácsadó Kft. (1028 Budapest, Szabadság u. 29.) (cím)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HU (székhely szerinti ország)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SENSA CONSULTING Kft. (név) 1028 Budapest, Harmatcsepp u. 53 (cím)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HU (székhely szerinti ország)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HBF Hungaricum Kft. (név) 6000 Kecskemét, Vacsi köz 8/A (cím)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HU (székhely szerinti ország) 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----------------------------------(E pontból az ajánlattevők számától függően több használandó)-----------------------------------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11) A szerződést olyan ajánlattevővel kötötték meg, aki többváltozatú ajánlatot tett [ ] igen [x] nem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132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12) Volt érvénytelen ajánlat azon az alapon, hogy az ellenszolgáltatás kirívóan alacsony volt</w:t>
                  </w:r>
                </w:p>
                <w:p>
                  <w:pPr>
                    <w:pStyle w:val="Normal"/>
                    <w:spacing w:lineRule="auto" w:line="240" w:before="42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 ] igen [x] nem </w:t>
                  </w:r>
                </w:p>
              </w:tc>
            </w:tr>
          </w:tbl>
          <w:p>
            <w:pPr>
              <w:pStyle w:val="Normal"/>
              <w:spacing w:lineRule="auto" w:line="240" w:before="42" w:after="42"/>
              <w:jc w:val="center"/>
              <w:rPr>
                <w:rFonts w:ascii="&amp;#39;Times New Roman" w:hAnsi="&amp;#39;Times New Roman" w:eastAsia="Times New Roman" w:cs="&amp;#39;Times New Roman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eastAsia="hu-HU"/>
              </w:rPr>
              <w:t>---------------(Ez a szakasz szükség szerint több példányban is használható. Részajánlat-tételi lehetőség esetén ez a szakasz valamennyi részajánlati kör tekintetében, külön-külön töltendő ki.)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42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V.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1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>Európai uniós alapokra vonatkozó információk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2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 szerződés európai uniós alapokból finanszírozott projekttel és/vagy programmal kapcsolatos</w:t>
                  </w:r>
                </w:p>
                <w:p>
                  <w:pPr>
                    <w:pStyle w:val="Normal"/>
                    <w:spacing w:lineRule="auto" w:line="240" w:before="42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x] igen [ ] nem </w:t>
                  </w:r>
                </w:p>
                <w:p>
                  <w:pPr>
                    <w:pStyle w:val="Normal"/>
                    <w:spacing w:lineRule="auto" w:line="240" w:before="42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(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Igen válasz esetén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Hivatkozás a projekt(ek)re és/vagy program(ok)ra: </w:t>
                  </w:r>
                </w:p>
                <w:p>
                  <w:pPr>
                    <w:pStyle w:val="Normal"/>
                    <w:spacing w:lineRule="atLeast" w:line="100" w:before="0" w:after="42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ÁROP-1.A.3-2014-2014-0005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100" w:before="42" w:after="42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2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>További információk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.2.1) Hirdetmény közzététele nélkül induló eljárás esetén az eljárást megindító felhívás megküldésének, illetőleg a Közbeszerzési Döntőbizottság tájékoztatásának napja : </w:t>
                  </w:r>
                </w:p>
                <w:p>
                  <w:pPr>
                    <w:pStyle w:val="Normal"/>
                    <w:spacing w:lineRule="atLeast" w:line="63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Dátum: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2015/04/08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.2.2) Az eljárás során figyelembe vett környezetvédelmi szemponto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z eljárásban környezetvédelmi szempontok kerültek meghatározásra: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szerződéses feltételként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bírálati részszempontként/alszempontként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 műszaki leírás részeként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z alkalmassági feltételek körében környezetvédelmi intézkedések alkalmazásának előírásával (építési beruházás és szolgáltatás megrendelés esetén)</w:t>
                  </w:r>
                </w:p>
                <w:p>
                  <w:pPr>
                    <w:pStyle w:val="Normal"/>
                    <w:spacing w:lineRule="atLeast" w:line="63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z alkalmassági feltételek körében környezetvédelmi vezetési rendszereknek való megfelelés igazolásával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.2.3) Az eljárás során figyelembe vett szociális szemponto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z eljárásban szociális szempontok kerültek meghatározásra: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szerződéses feltételként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bírálati részszempontként/alszempontként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 műszaki leírás részeként</w:t>
                  </w:r>
                </w:p>
                <w:p>
                  <w:pPr>
                    <w:pStyle w:val="Normal"/>
                    <w:spacing w:lineRule="auto" w:line="240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 ] alkalmassági feltételként</w:t>
                  </w:r>
                </w:p>
                <w:p>
                  <w:pPr>
                    <w:pStyle w:val="Normal"/>
                    <w:spacing w:lineRule="atLeast" w:line="63" w:before="42" w:after="42"/>
                    <w:ind w:left="5" w:right="5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[ ]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védett foglalkoztatók számára fenntartott közbeszerzés útján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63" w:before="42" w:after="42"/>
                    <w:ind w:left="5" w:right="5" w:hanging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2.4) Egyéb információk: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tLeast" w:line="63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3)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 xml:space="preserve"> E hirdetmény feladásának időpontja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2015/06/0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42"/>
              <w:jc w:val="center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A.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melléklet</w:t>
            </w: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2"/>
              <w:jc w:val="center"/>
              <w:outlineLvl w:val="2"/>
              <w:rPr>
                <w:rFonts w:ascii="&amp;#39;Times New Roman" w:hAnsi="&amp;#39;Times New Roman" w:eastAsia="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További címek és kapcsolattartási pon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ásik ajánlatkérő címei, amely nevében az ajánlatkérő a beszerzést végz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2" w:type="dxa"/>
                <w:left w:w="38" w:type="dxa"/>
                <w:bottom w:w="32" w:type="dxa"/>
                <w:right w:w="38" w:type="dxa"/>
              </w:tblCellMar>
            </w:tblPr>
            <w:tblGrid>
              <w:gridCol w:w="3042"/>
              <w:gridCol w:w="4347"/>
              <w:gridCol w:w="1743"/>
            </w:tblGrid>
            <w:tr>
              <w:trPr>
                <w:trHeight w:val="63" w:hRule="atLeast"/>
              </w:trPr>
              <w:tc>
                <w:tcPr>
                  <w:tcW w:w="91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63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vatalos név: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3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63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cím: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63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ros/Község </w:t>
                  </w:r>
                </w:p>
              </w:tc>
              <w:tc>
                <w:tcPr>
                  <w:tcW w:w="4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63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irányítószám:</w:t>
                  </w:r>
                </w:p>
              </w:tc>
              <w:tc>
                <w:tcPr>
                  <w:tcW w:w="17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63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Ország:</w:t>
                  </w:r>
                </w:p>
              </w:tc>
            </w:tr>
          </w:tbl>
          <w:p>
            <w:pPr>
              <w:pStyle w:val="Normal"/>
              <w:spacing w:lineRule="auto" w:line="240" w:before="42" w:after="42"/>
              <w:jc w:val="center"/>
              <w:rPr>
                <w:rFonts w:ascii="&amp;#39;Times New Roman" w:hAnsi="&amp;#39;Times New Roman" w:eastAsia="Times New Roman" w:cs="&amp;#39;Times New Roman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eastAsia="hu-HU"/>
              </w:rPr>
              <w:t>--------------- (Ez a melléklet szükség szerint több példányban is használható) ------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&amp;#39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42"/>
      <w:jc w:val="center"/>
      <w:outlineLvl w:val="2"/>
    </w:pPr>
    <w:rPr>
      <w:rFonts w:ascii="&amp;#39;Times New Roman" w:hAnsi="&amp;#39;Times New Roman" w:eastAsia="Times New Roman" w:cs="Times New Roman"/>
      <w:b/>
      <w:bCs/>
      <w:cap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&amp;#39;Times New Roman" w:hAnsi="&amp;#39;Times New Roman" w:eastAsia="Times New Roman" w:cs="Times New Roman"/>
      <w:b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veg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Rub3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">
    <w:name w:val="rub2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42" w:after="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Zu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84" w:after="21"/>
    </w:pPr>
    <w:rPr>
      <w:rFonts w:ascii="&amp;#39;Times New Roman" w:hAnsi="&amp;#39;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4:00Z</dcterms:created>
  <dc:creator>Dr. Karsai Éva</dc:creator>
  <dc:description/>
  <dc:language>en-US</dc:language>
  <cp:lastModifiedBy>Szécsi Helga</cp:lastModifiedBy>
  <dcterms:modified xsi:type="dcterms:W3CDTF">2015-06-10T09:04:00Z</dcterms:modified>
  <cp:revision>2</cp:revision>
  <dc:subject/>
  <dc:title/>
</cp:coreProperties>
</file>