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zerződés teljesítésére vonatkozó adato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Kbt. 31. § (1) bekezdés f) pontja szer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zerződés tárgya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ZKÖZBESZERZÉS A MÓRAHALMI BIVALYREZERVÁTUM FEJLESZTÉSE SORÁ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özbeszerzési eljárást megindító hirdetmény: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dő fel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Ajánlatkérőként:</w:t>
            </w:r>
            <w:r>
              <w:rPr>
                <w:rFonts w:cs="Calibri" w:ascii="Calibri" w:hAnsi="Calibri"/>
              </w:rPr>
              <w:t xml:space="preserve">   Mórahalom Városi Önkormányz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(6782 Mórahalom, Millenniumi sétány 2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jánlattevőként:</w:t>
            </w:r>
            <w:r>
              <w:rPr>
                <w:rFonts w:cs="Calibri" w:ascii="Calibri" w:hAnsi="Calibri"/>
              </w:rPr>
              <w:t xml:space="preserve">    Atevi Agro Kf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 xml:space="preserve">        (6781 Domaszék, Bartók u. 1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zerződés teljesítésének Ajánlatkérő által elismert időpontja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012. 03. 20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 04. 1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ifizetett ellenszolgáltatás értéke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 160,8 nettó EU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llenszolgáltatás teljesítésének időpontja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 04.1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szerződés teljesítésére vonatkozó információ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 teljesítés szerződésszerű vol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8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6:00Z</dcterms:created>
  <dc:creator>user</dc:creator>
  <dc:description/>
  <cp:keywords/>
  <dc:language>en-US</dc:language>
  <cp:lastModifiedBy>mo-nkamilla</cp:lastModifiedBy>
  <cp:lastPrinted>2012-06-26T11:52:00Z</cp:lastPrinted>
  <dcterms:modified xsi:type="dcterms:W3CDTF">2012-06-26T10:03:00Z</dcterms:modified>
  <cp:revision>3</cp:revision>
  <dc:subject/>
  <dc:title>Szerződés teljesítésére vonatkozó adatok</dc:title>
</cp:coreProperties>
</file>