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Szerződés teljesítésére vonatkozó adatok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 Kbt. 31. § (1) bekezdés f) pontja szeri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árgy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YILVÁNOSSÁG BIZTOSÍTÁSA A MÓRAHALMI BIVALYREZERVÁTUM FEJLESZTÉSE SORÁ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özbeszerzési eljárást megindító hirdetmény:</w:t>
            </w:r>
            <w:r>
              <w:rPr>
                <w:rFonts w:cs="Calibri" w:ascii="Calibri" w:hAnsi="Calibri"/>
              </w:rPr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dő felek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Ajánlatkérőként:</w:t>
            </w:r>
            <w:r>
              <w:rPr>
                <w:rFonts w:cs="Calibri" w:ascii="Calibri" w:hAnsi="Calibri"/>
              </w:rPr>
              <w:t xml:space="preserve">   Mórahalom Városi Önkormányza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</w:t>
            </w:r>
            <w:r>
              <w:rPr>
                <w:rFonts w:cs="Calibri" w:ascii="Calibri" w:hAnsi="Calibri"/>
              </w:rPr>
              <w:t>(6782 Mórahalom, Millenniumi sétány 2.)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jánlattevőként:</w:t>
            </w:r>
            <w:r>
              <w:rPr>
                <w:rFonts w:cs="Calibri" w:ascii="Calibri" w:hAnsi="Calibri"/>
              </w:rPr>
              <w:t xml:space="preserve">    MÓRANET Nonprofit Közhasznú Kft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ab/>
              <w:tab/>
              <w:t xml:space="preserve">        (6782 Mórahalom, Röszkei út 1.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zerződés teljesítésének Ajánlatkérő által elismert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04.2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fizetett ellenszolgáltatás értéke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20 nettó EU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llenszolgáltatás teljesítésének időpontja: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2. 04.26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szerződés teljesítésére vonatkozó információ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 teljesítés szerződésszerű volt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0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3:00Z</dcterms:created>
  <dc:creator>user</dc:creator>
  <dc:description/>
  <cp:keywords/>
  <dc:language>en-US</dc:language>
  <cp:lastModifiedBy>mo-nkamilla</cp:lastModifiedBy>
  <cp:lastPrinted>2012-06-26T12:05:00Z</cp:lastPrinted>
  <dcterms:modified xsi:type="dcterms:W3CDTF">2012-06-26T10:06:00Z</dcterms:modified>
  <cp:revision>4</cp:revision>
  <dc:subject/>
  <dc:title>Szerződés teljesítésére vonatkozó adatok</dc:title>
</cp:coreProperties>
</file>