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410845</wp:posOffset>
                </wp:positionV>
                <wp:extent cx="6540500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4"/>
                                <w:sz w:val="48"/>
                                <w:szCs w:val="48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"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" w:ascii="Verdana" w:hAnsi="Verdana"/>
                                <w:b/>
                                <w:spacing w:val="-2"/>
                                <w:sz w:val="22"/>
                                <w:szCs w:val="22"/>
                              </w:rPr>
                              <w:t>Nyertes civil pályázatok a Szociális Városrehabilitációs Fejlesztések  Mórahalmon Pályázat keretében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  <w:t>2014.03.13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" w:hAnsi="DINPro-Medium" w:cs="DINPro-Medium"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91.75pt;mso-wrap-distance-left:9.05pt;mso-wrap-distance-right:9.05pt;mso-wrap-distance-top:0pt;mso-wrap-distance-bottom:0pt;margin-top:32.35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4"/>
                          <w:sz w:val="48"/>
                          <w:szCs w:val="48"/>
                        </w:rPr>
                        <w:t>Sajtóközlem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"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" w:ascii="Verdana" w:hAnsi="Verdana"/>
                          <w:b/>
                          <w:spacing w:val="-2"/>
                          <w:sz w:val="22"/>
                          <w:szCs w:val="22"/>
                        </w:rPr>
                        <w:t>Nyertes civil pályázatok a Szociális Városrehabilitációs Fejlesztések  Mórahalmon Pályázat keretében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/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  <w:t>2014.03.13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" w:hAnsi="DINPro-Medium" w:cs="DINPro-Medium"/>
                          <w:cap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DINPro-Medium" w:ascii="DINPro-Medium" w:hAnsi="DINPro-Medium"/>
                          <w:caps/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980</wp:posOffset>
                </wp:positionH>
                <wp:positionV relativeFrom="paragraph">
                  <wp:posOffset>279400</wp:posOffset>
                </wp:positionV>
                <wp:extent cx="6549390" cy="145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" w:ascii="Verdana" w:hAnsi="Verdana"/>
                                <w:b/>
                                <w:i/>
                                <w:sz w:val="18"/>
                                <w:szCs w:val="18"/>
                                <w:lang w:val="hu-HU"/>
                              </w:rPr>
                              <w:t>A</w:t>
                            </w:r>
                            <w:r>
                              <w:rPr>
                                <w:rFonts w:cs="Sentinel Book" w:ascii="Verdana" w:hAnsi="Verdana"/>
                                <w:b/>
                                <w:i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Sentinel Book" w:ascii="Verdana" w:hAnsi="Verdana"/>
                                <w:b/>
                                <w:i/>
                                <w:sz w:val="18"/>
                                <w:szCs w:val="18"/>
                                <w:lang w:val="hu-HU"/>
                              </w:rPr>
                              <w:t>Mórahalom Város Önkormányzata 2012-ben sikeresen nyújtotta be a „Szociális Városrehabilitációs Fejlesztések Mórahalmon” című DAOP-5.1.1.-09-2f-2012-0001 jelű pályázatát a DARFÜ Dél-alföldi Regionális Fejlesztési Ügynökség Nonprofit Kft.-hez. A pályázat konzorciumi tagja a Móra-Partner Foglalkoztatási és Szociális Nonprofit Közhasznú KFT. A konzorciumi partner szervezet vállalt feladatainak megfelelően közvetítő szervezeti feladatokat lát el a projektben. A pályázat keretében mini-projektek kerültek kiírásra 42.184.320 Ft összegben, melyre nonprofit szervezetek és nonprofit jelleggel működő közszolgáltatást megvalósító intézmények pályázhatn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14.2pt;mso-wrap-distance-left:9.05pt;mso-wrap-distance-right:9.05pt;mso-wrap-distance-top:0pt;mso-wrap-distance-bottom:0pt;margin-top:22pt;mso-position-vertical-relative:text;margin-left:-27.4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" w:ascii="Verdana" w:hAnsi="Verdana"/>
                          <w:b/>
                          <w:i/>
                          <w:sz w:val="18"/>
                          <w:szCs w:val="18"/>
                          <w:lang w:val="hu-HU"/>
                        </w:rPr>
                        <w:t>A</w:t>
                      </w:r>
                      <w:r>
                        <w:rPr>
                          <w:rFonts w:cs="Sentinel Book" w:ascii="Verdana" w:hAnsi="Verdana"/>
                          <w:b/>
                          <w:i/>
                          <w:lang w:val="hu-HU"/>
                        </w:rPr>
                        <w:t xml:space="preserve"> </w:t>
                      </w:r>
                      <w:r>
                        <w:rPr>
                          <w:rFonts w:cs="Sentinel Book" w:ascii="Verdana" w:hAnsi="Verdana"/>
                          <w:b/>
                          <w:i/>
                          <w:sz w:val="18"/>
                          <w:szCs w:val="18"/>
                          <w:lang w:val="hu-HU"/>
                        </w:rPr>
                        <w:t>Mórahalom Város Önkormányzata 2012-ben sikeresen nyújtotta be a „Szociális Városrehabilitációs Fejlesztések Mórahalmon” című DAOP-5.1.1.-09-2f-2012-0001 jelű pályázatát a DARFÜ Dél-alföldi Regionális Fejlesztési Ügynökség Nonprofit Kft.-hez. A pályázat konzorciumi tagja a Móra-Partner Foglalkoztatási és Szociális Nonprofit Közhasznú KFT. A konzorciumi partner szervezet vállalt feladatainak megfelelően közvetítő szervezeti feladatokat lát el a projektben. A pályázat keretében mini-projektek kerültek kiírásra 42.184.320 Ft összegben, melyre nonprofit szervezetek és nonprofit jelleggel működő közszolgáltatást megvalósító intézmények pályázhatn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035</wp:posOffset>
                </wp:positionH>
                <wp:positionV relativeFrom="paragraph">
                  <wp:posOffset>109855</wp:posOffset>
                </wp:positionV>
                <wp:extent cx="6600825" cy="518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8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A Mórahalom Város Önkéntes Kiemelten Közhasznú Tűzoltó Egyesület eredményesen pályázott a Bűnmegelőzést elősegítő program elnevezésű soft elemen belül a járőrszolgálat megvalósítására. A „Járőrszolgálat a rend fenntartásáért” (DAOP-5.1.1-09-2f-2012-0001-II.3.) jelű pályázat eredményeként 2014. július 01. és szeptember 31,között a Mórahalom Város Önkéntes Kiemelten Közhasznú Tűzoltó Egyesület járőrszolgálatot biztosít Mórahalom város belterületén, továbbá lakossági fórumot tervez megvalósítani a bűnmegelőzés témakörében. A pályázati támogatás 3.000.000 Ft. 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Sikeres pályázatok eredményeként az Esély Mórahalmi Szociális Magánalapítvány „A családokért több szinten” mini-projekt megvalósítását tervezi. A program a Közösségfejlesztést szolgáló programok megvalósítása soft elemhez kapcsolódik. A mini-projekt családkonzultációs lehetőséget biztosít, továbbá családi napok, önkéntes akciók megvalósulását tervezi. Pályázati támogatás 3.000.000 Ft. 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Pozitív elbírálásban részesült az Egy-másért Ifjúsági és Közösségfejlesztő Egyesület „Fiatalok segítése különböző módszerekkel” mini-projekt, 2.588.000 Ft értékben. A program a Közösségfejlesztést szolgáló programok megvalósítása soft elemhez kapcsolódik. A mini-projekt a fiatalok részére tervez pszichodráma és társ-suli foglalkozásokat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A Mórahalom Közoktatásáért Közalapítvány „Élethosszig tartó tanulás mindenkinek” -tréning mini-projektje szintén nyert. A mini-projekt keretében tanulásra és a munkamotiváció fejlesztésére irányuló tréninget valósít meg. A program a Családsegítő szolgáltatások kiterjesztése soft elemhez kapcsolódik. Pályázati támogatás 3.000.000 Ft. 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 xml:space="preserve">A Victoria Sportegyesület Mórahalom eredményesen pályázott a „Vidáman, ügyesen és humorosan a jövő nemzedékéért” mini-projektje a gyermekeknek és a fiataloknak tervez különböző témájú programokat. Pályázati támogatás 2.649.600 Ft.  A program a Gyermekintegrációs képzési programok megvalósítása soft elemhez kapcsolódik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  <w:t>A nyertes mini-projektek által biztosított programok április hónaptól kerülnek meghirdetésre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408pt;mso-wrap-distance-left:9.05pt;mso-wrap-distance-right:9.05pt;mso-wrap-distance-top:0pt;mso-wrap-distance-bottom:0pt;margin-top:8.65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A Mórahalom Város Önkéntes Kiemelten Közhasznú Tűzoltó Egyesület eredményesen pályázott a Bűnmegelőzést elősegítő program elnevezésű soft elemen belül a járőrszolgálat megvalósítására. A „Járőrszolgálat a rend fenntartásáért” (DAOP-5.1.1-09-2f-2012-0001-II.3.) jelű pályázat eredményeként 2014. július 01. és szeptember 31,között a Mórahalom Város Önkéntes Kiemelten Közhasznú Tűzoltó Egyesület járőrszolgálatot biztosít Mórahalom város belterületén, továbbá lakossági fórumot tervez megvalósítani a bűnmegelőzés témakörében. A pályázati támogatás 3.000.000 Ft. 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Sikeres pályázatok eredményeként az Esély Mórahalmi Szociális Magánalapítvány „A családokért több szinten” mini-projekt megvalósítását tervezi. A program a Közösségfejlesztést szolgáló programok megvalósítása soft elemhez kapcsolódik. A mini-projekt családkonzultációs lehetőséget biztosít, továbbá családi napok, önkéntes akciók megvalósulását tervezi. Pályázati támogatás 3.000.000 Ft. 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Pozitív elbírálásban részesült az Egy-másért Ifjúsági és Közösségfejlesztő Egyesület „Fiatalok segítése különböző módszerekkel” mini-projekt, 2.588.000 Ft értékben. A program a Közösségfejlesztést szolgáló programok megvalósítása soft elemhez kapcsolódik. A mini-projekt a fiatalok részére tervez pszichodráma és társ-suli foglalkozásokat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A Mórahalom Közoktatásáért Közalapítvány „Élethosszig tartó tanulás mindenkinek” -tréning mini-projektje szintén nyert. A mini-projekt keretében tanulásra és a munkamotiváció fejlesztésére irányuló tréninget valósít meg. A program a Családsegítő szolgáltatások kiterjesztése soft elemhez kapcsolódik. Pályázati támogatás 3.000.000 Ft. 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 xml:space="preserve">A Victoria Sportegyesület Mórahalom eredményesen pályázott a „Vidáman, ügyesen és humorosan a jövő nemzedékéért” mini-projektje a gyermekeknek és a fiataloknak tervez különböző témájú programokat. Pályázati támogatás 2.649.600 Ft.  A program a Gyermekintegrációs képzési programok megvalósítása soft elemhez kapcsolódik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  <w:t>A nyertes mini-projektek által biztosított programok április hónaptól kerülnek meghirdetésre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DINPro-Medium">
    <w:charset w:val="00"/>
    <w:family w:val="modern"/>
    <w:pitch w:val="variable"/>
  </w:font>
  <w:font w:name="Verdana">
    <w:charset w:val="ee"/>
    <w:family w:val="swiss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30650</wp:posOffset>
          </wp:positionH>
          <wp:positionV relativeFrom="paragraph">
            <wp:posOffset>-40005</wp:posOffset>
          </wp:positionV>
          <wp:extent cx="2468880" cy="1028700"/>
          <wp:effectExtent l="0" t="0" r="0" b="0"/>
          <wp:wrapSquare wrapText="bothSides"/>
          <wp:docPr id="9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59690</wp:posOffset>
              </wp:positionV>
              <wp:extent cx="2743200" cy="850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cs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6"/>
                              <w:szCs w:val="16"/>
                            </w:rPr>
                            <w:t>Intézmény megnevezé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cs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6"/>
                              <w:szCs w:val="16"/>
                            </w:rPr>
                            <w:t>Cím: Intézmény cí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cs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6"/>
                              <w:szCs w:val="16"/>
                            </w:rPr>
                            <w:t>E-mail: info@intezmeny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cs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6"/>
                              <w:szCs w:val="16"/>
                            </w:rPr>
                            <w:t>www.intezmeny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INPro-Regular" w:hAnsi="DINPro-Regular" w:cs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6"/>
                              <w:szCs w:val="16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DINPro-Regular" w:hAnsi="DINPro-Regular" w:cs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7pt;mso-wrap-distance-left:9.05pt;mso-wrap-distance-right:9.05pt;mso-wrap-distance-top:0pt;mso-wrap-distance-bottom:0pt;margin-top:4.7pt;mso-position-vertical-relative:text;margin-left:-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cs="DINPro-Regular"/>
                        <w:sz w:val="16"/>
                        <w:szCs w:val="16"/>
                      </w:rPr>
                    </w:pPr>
                    <w:r>
                      <w:rPr>
                        <w:rFonts w:cs="DINPro-Regular" w:ascii="DINPro-Regular" w:hAnsi="DINPro-Regular"/>
                        <w:sz w:val="16"/>
                        <w:szCs w:val="16"/>
                      </w:rPr>
                      <w:t>Intézmény megnevezés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cs="DINPro-Regular"/>
                        <w:sz w:val="16"/>
                        <w:szCs w:val="16"/>
                      </w:rPr>
                    </w:pPr>
                    <w:r>
                      <w:rPr>
                        <w:rFonts w:cs="DINPro-Regular" w:ascii="DINPro-Regular" w:hAnsi="DINPro-Regular"/>
                        <w:sz w:val="16"/>
                        <w:szCs w:val="16"/>
                      </w:rPr>
                      <w:t>Cím: Intézmény cím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cs="DINPro-Regular"/>
                        <w:sz w:val="16"/>
                        <w:szCs w:val="16"/>
                      </w:rPr>
                    </w:pPr>
                    <w:r>
                      <w:rPr>
                        <w:rFonts w:cs="DINPro-Regular" w:ascii="DINPro-Regular" w:hAnsi="DINPro-Regular"/>
                        <w:sz w:val="16"/>
                        <w:szCs w:val="16"/>
                      </w:rPr>
                      <w:t>E-mail: info@intezmeny.h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cs="DINPro-Regular"/>
                        <w:sz w:val="16"/>
                        <w:szCs w:val="16"/>
                      </w:rPr>
                    </w:pPr>
                    <w:r>
                      <w:rPr>
                        <w:rFonts w:cs="DINPro-Regular" w:ascii="DINPro-Regular" w:hAnsi="DINPro-Regular"/>
                        <w:sz w:val="16"/>
                        <w:szCs w:val="16"/>
                      </w:rPr>
                      <w:t>www.intezmeny.h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DINPro-Regular" w:hAnsi="DINPro-Regular" w:cs="DINPro-Regular"/>
                        <w:sz w:val="16"/>
                        <w:szCs w:val="16"/>
                      </w:rPr>
                    </w:pPr>
                    <w:r>
                      <w:rPr>
                        <w:rFonts w:cs="DINPro-Regular" w:ascii="DINPro-Regular" w:hAnsi="DINPro-Regular"/>
                        <w:sz w:val="16"/>
                        <w:szCs w:val="16"/>
                      </w:rPr>
                      <w:t>wwww.ujszechenyiterv.gov.h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DINPro-Regular" w:hAnsi="DINPro-Regular" w:cs="DINPro-Regular"/>
                        <w:sz w:val="16"/>
                        <w:szCs w:val="16"/>
                      </w:rPr>
                    </w:pPr>
                    <w:r>
                      <w:rPr>
                        <w:rFonts w:cs="DINPro-Regular" w:ascii="DINPro-Regular" w:hAnsi="DINPro-Regular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9340</wp:posOffset>
          </wp:positionH>
          <wp:positionV relativeFrom="paragraph">
            <wp:posOffset>-755015</wp:posOffset>
          </wp:positionV>
          <wp:extent cx="2592705" cy="8020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0" t="12700" r="0" b="12700"/>
              <wp:wrapNone/>
              <wp:docPr id="5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4485</wp:posOffset>
              </wp:positionH>
              <wp:positionV relativeFrom="paragraph">
                <wp:posOffset>-1141095</wp:posOffset>
              </wp:positionV>
              <wp:extent cx="1663700" cy="1421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4211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5A5A5A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</w:t>
                          </w: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28090" cy="13601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1360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>jektlog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1pt;height:111.9pt;mso-wrap-distance-left:9.05pt;mso-wrap-distance-right:9.05pt;mso-wrap-distance-top:0pt;mso-wrap-distance-bottom:0pt;margin-top:-89.85pt;mso-position-vertical-relative:text;margin-left:-25.5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pro</w:t>
                    </w: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228090" cy="13601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090" cy="1360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  <w:szCs w:val="18"/>
                      </w:rPr>
                      <w:t>jektlog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eastAsia="Times New Roman"/>
    </w:rPr>
  </w:style>
  <w:style w:type="character" w:styleId="LlbChar">
    <w:name w:val="Élőláb Char"/>
    <w:basedOn w:val="Bekezdsalapbettpusa"/>
    <w:qFormat/>
    <w:rPr>
      <w:rFonts w:eastAsia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9:00Z</dcterms:created>
  <dc:creator>Kovács Judit</dc:creator>
  <dc:description/>
  <cp:keywords/>
  <dc:language>en-US</dc:language>
  <cp:lastModifiedBy>Tandari Róbert</cp:lastModifiedBy>
  <dcterms:modified xsi:type="dcterms:W3CDTF">2014-03-18T09:45:00Z</dcterms:modified>
  <cp:revision>7</cp:revision>
  <dc:subject/>
  <dc:title/>
</cp:coreProperties>
</file>