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spacing w:val="-4"/>
          <w:sz w:val="48"/>
          <w:szCs w:val="48"/>
        </w:rPr>
      </w:pPr>
      <w:r>
        <w:rPr>
          <w:rFonts w:cs="DINPro-Medium;Arial" w:ascii="DINPro-Medium;Arial" w:hAnsi="DINPro-Medium;Arial"/>
          <w:spacing w:val="-4"/>
          <w:sz w:val="48"/>
          <w:szCs w:val="48"/>
        </w:rPr>
        <w:t>Sajtóközlemény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b/>
          <w:b/>
          <w:spacing w:val="-2"/>
          <w:sz w:val="8"/>
          <w:szCs w:val="8"/>
        </w:rPr>
      </w:pPr>
      <w:r>
        <w:rPr>
          <w:rFonts w:cs="DINPro-Medium;Arial" w:ascii="DINPro-Medium;Arial" w:hAnsi="DINPro-Medium;Arial"/>
          <w:b/>
          <w:spacing w:val="-2"/>
          <w:sz w:val="8"/>
          <w:szCs w:val="8"/>
        </w:rPr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caps w:val="false"/>
          <w:smallCaps w:val="false"/>
          <w:spacing w:val="-2"/>
          <w:sz w:val="16"/>
          <w:szCs w:val="16"/>
        </w:rPr>
      </w:pPr>
      <w:r>
        <w:rPr>
          <w:rFonts w:cs="DINPro-Medium;Arial" w:ascii="Verdana" w:hAnsi="Verdana"/>
          <w:b/>
          <w:spacing w:val="-2"/>
          <w:sz w:val="22"/>
          <w:szCs w:val="22"/>
        </w:rPr>
        <w:t>Nyertes civil pályázatok a Szociális Városrehabilitációs Fejlesztések  Mórahalmon Pályázat keretében</w:t>
      </w:r>
    </w:p>
    <w:p>
      <w:pPr>
        <w:pStyle w:val="Kzcm1"/>
        <w:suppressAutoHyphens w:val="true"/>
        <w:spacing w:before="0" w:after="0"/>
        <w:jc w:val="left"/>
        <w:rPr/>
      </w:pPr>
      <w:r>
        <w:rPr>
          <w:rFonts w:cs="DINPro-Medium;Arial" w:ascii="DINPro-Medium;Arial" w:hAnsi="DINPro-Medium;Arial"/>
          <w:caps w:val="false"/>
          <w:smallCaps w:val="false"/>
          <w:spacing w:val="-4"/>
          <w:sz w:val="20"/>
          <w:szCs w:val="20"/>
        </w:rPr>
        <w:t>2014.04.17.</w:t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spacing w:val="-4"/>
          <w:sz w:val="20"/>
          <w:szCs w:val="20"/>
        </w:rPr>
      </w:pPr>
      <w:r>
        <w:rPr>
          <w:rFonts w:cs="Verdana" w:ascii="Verdana" w:hAnsi="Verdana"/>
          <w:b/>
          <w:caps/>
          <w:spacing w:val="-4"/>
          <w:sz w:val="20"/>
          <w:szCs w:val="20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ntinel Book" w:ascii="Verdana" w:hAnsi="Verdana"/>
          <w:b/>
          <w:i/>
          <w:sz w:val="18"/>
          <w:szCs w:val="18"/>
          <w:lang w:val="hu-HU"/>
        </w:rPr>
        <w:t>Mórahalom Városi Önkormányzat 2012-ben sikeresen nyújtotta be a „Szociális Városrehabilitációs Fejlesztések Mórahalmon” című DAOP-5.1.1.-09-2f-2012-0001 jelű pályázatát a DARFÜ Dél-alföldi Regionális Fejlesztési Ügynökség Nonprofit Kft.-hez. A pályázat konzorciumi tagja a Móra-Partner Foglalkoztatási és Szociális Nonprofit Közhasznú Kft. A konzorciumi partner szervezet vállalt feladatainak megfelelően közvetítő szervezeti feladatokat lát el a projektben. A pályázat keretében mini-projektek kerültek kiírásra 42.184.320 Ft összegben, melyre nonprofit szervezetek és nonprofit jelleggel működő közszolgáltatást megvalósító intézmények pályázhatnak.</w:t>
      </w:r>
    </w:p>
    <w:p>
      <w:pPr>
        <w:pStyle w:val="BasicParagraph"/>
        <w:jc w:val="both"/>
        <w:rPr>
          <w:rFonts w:ascii="Verdana" w:hAnsi="Verdana" w:cs="Sentinel Book"/>
          <w:b/>
          <w:b/>
          <w:sz w:val="20"/>
          <w:szCs w:val="20"/>
          <w:lang w:val="hu-HU"/>
        </w:rPr>
      </w:pPr>
      <w:r>
        <w:rPr>
          <w:rFonts w:cs="Sentinel Book" w:ascii="Verdana" w:hAnsi="Verdana"/>
          <w:b/>
          <w:sz w:val="20"/>
          <w:szCs w:val="2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Verdana" w:hAnsi="Verdana"/>
          <w:sz w:val="20"/>
          <w:szCs w:val="20"/>
          <w:lang w:val="hu-HU"/>
        </w:rPr>
        <w:t xml:space="preserve">A Móraép Városüzemeltetési Szolgáltató és Kereskedelmi Nonprofit Közhasznú Kft. eredményesen pályázott a Bűnmegelőzést elősegítő program elnevezésű soft elemen belül járőrszolgálat megvalósítására. A „Védelem a rendért” (DAOP-5.1.1-09-2f-2012-0001-II.4.) jelű pályázat eredményeként 2014. április 1. és június 31. között a Móraép Városüzemeltetési Szolgáltató és Kereskedelmi Nonprofit Közhasznú Kft. járőrszolgálatot biztosít Mórahalom város belterületén, továbbá lakossági fórumot tervez megvalósítani a bűnmegelőzés témakörében. A pályázati támogatás 3.000.000 Ft. 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Verdana" w:hAnsi="Verdana"/>
          <w:sz w:val="20"/>
          <w:szCs w:val="20"/>
          <w:lang w:val="hu-HU"/>
        </w:rPr>
        <w:t>A Bűnmegelőzést elősegítő program elnevezésű soft elemen belül sikeres pályázatot nyújtott be a Móra-Turist Információs és Szolgáltató Nonprofit Kft. Bűnmegelőzési élménypedagógiai tréningek megvalósítására (DAOP-5.1.1-09-2f-2012-0001-II.5.) 3.000.000 Ft értékben. A mini-projekt 2014.05.01.-11.30. között valósul meg.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Verdana" w:hAnsi="Verdana"/>
          <w:color w:val="000000"/>
          <w:sz w:val="20"/>
          <w:szCs w:val="20"/>
          <w:lang w:val="hu-HU"/>
        </w:rPr>
        <w:t>A Móra-Sport Rekreációs és Sportszervező Nonprofit Kft.</w:t>
      </w:r>
      <w:r>
        <w:rPr>
          <w:rFonts w:cs="Sentinel Book" w:ascii="Verdana" w:hAnsi="Verdana"/>
          <w:sz w:val="20"/>
          <w:szCs w:val="20"/>
          <w:lang w:val="hu-HU"/>
        </w:rPr>
        <w:t xml:space="preserve"> „Stressz oldó autogén tréning” (DAOP-5.1.1-09-2f-2012-0001-III.2.) mini-projektje szintén nyert. A mini-projekt 2014.05.01.-10.31. között valósul meg. A program a Családsegítő szolgáltatások kiterjesztése soft elemhez kapcsolódik. Pályázati támogatás 1.826.000 Ft.  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  <w:t xml:space="preserve">A Móra-Vitál Térségi Egészségmegőrző és Szociális Nonprofit Kft. a Családsegítő szolgáltatások kiterjesztése soft elem keretén belül „Tréningek szülőknek, családoknak, egyéneknek” (DAOP-5.1.1-09-2f-2012-0001-III.4.) mini-projektet nyújtotta be, mely sikeres elbírálásban részesült 3.000.000 Ft összegben. A mini-projekt 2014.05.01.-11.30. között valósul meg. 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  <w:t>A Családsegítő szolgáltatások kiterjesztése soft elemen belül a Homokkert Kistérségi Integrációs Nonprofit Kft is sikeres pályázatot nyújtott be „Változni, fejlődni, sohasem késő, szervezetfejlesztő coaching tréningre” (DAOP-5.1.1-09-2f-2012-0001-III.3.)   1.826.000 Ft értékben. A program 2014.07.01.–10.31 kerül lebonyolításra.</w:t>
      </w:r>
    </w:p>
    <w:p>
      <w:pPr>
        <w:pStyle w:val="Normal"/>
        <w:autoSpaceDE w:val="false"/>
        <w:rPr>
          <w:rFonts w:ascii="Verdana" w:hAnsi="Verdana" w:cs="Sentinel Book"/>
          <w:sz w:val="20"/>
          <w:szCs w:val="20"/>
        </w:rPr>
      </w:pPr>
      <w:r>
        <w:rPr>
          <w:rFonts w:cs="Sentinel Book" w:ascii="Verdana" w:hAnsi="Verdana"/>
          <w:sz w:val="20"/>
          <w:szCs w:val="20"/>
        </w:rPr>
        <w:t xml:space="preserve">A Homokhátságért Egyesület eredményesen pályázott az „Állatok az életünkben és a természetben” (DAOP-5.1.1-09-2f-2012-0001-I.2.) mini-projekttel, mely a gyermekeknek és a fiataloknak tervez különböző témájú programokat. Pályázati támogatás 1.000.000 Ft. A program a Gyermekintegrációs képzési programok megvalósítása soft elemhez kapcsolódik 2014. 04.01.-2014.11.30. között kerül megrendezésre. </w:t>
      </w:r>
    </w:p>
    <w:p>
      <w:pPr>
        <w:pStyle w:val="Normal"/>
        <w:rPr>
          <w:rFonts w:ascii="Verdana" w:hAnsi="Verdana" w:cs="Sentinel Book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ép-kör Környezetvédelmi és Városszépészeti Közhasznú Egyesület „Komplex kerekasztal beszélgetések a környezetvédelem és fenntarthatóság témakörében”  </w:t>
      </w:r>
      <w:r>
        <w:rPr>
          <w:rFonts w:cs="Sentinel Book" w:ascii="Verdana" w:hAnsi="Verdana"/>
          <w:sz w:val="20"/>
          <w:szCs w:val="20"/>
        </w:rPr>
        <w:t>(DAOP-5.1.1-09-2f-2012-0001-IV.2.)</w:t>
      </w:r>
      <w:r>
        <w:rPr>
          <w:rFonts w:cs="Verdana" w:ascii="Verdana" w:hAnsi="Verdana"/>
          <w:sz w:val="20"/>
          <w:szCs w:val="20"/>
        </w:rPr>
        <w:t xml:space="preserve">mini-projektje sikeres elbírálást kapott, melynek eredményeként 1.897.120 Ft értékű pályázati támogatásban részesült. A mini-projekt a </w:t>
      </w:r>
      <w:r>
        <w:rPr>
          <w:rFonts w:cs="Sentinel Book" w:ascii="Verdana" w:hAnsi="Verdana"/>
          <w:sz w:val="20"/>
          <w:szCs w:val="20"/>
        </w:rPr>
        <w:t xml:space="preserve">Helyi környezettudatosság elterjesztését segítő szemléletformáló akciók soft elemhez kapcsolódik, 2014.07.01.–10.31. között valósul meg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Sentinel Book" w:ascii="Verdana" w:hAnsi="Verdana"/>
          <w:sz w:val="20"/>
          <w:szCs w:val="20"/>
        </w:rPr>
        <w:t>Helyi környezettudatosság elterjesztését segítő szemléletformáló akciók soft elemhez kapcsolóan a</w:t>
      </w:r>
      <w:r>
        <w:rPr>
          <w:rFonts w:cs="Verdana" w:ascii="Verdana" w:hAnsi="Verdana"/>
          <w:sz w:val="20"/>
          <w:szCs w:val="20"/>
        </w:rPr>
        <w:t xml:space="preserve"> MÓRANET Mórahalmi Informatikai Szolgáltató Nonprofit Kft. </w:t>
      </w:r>
      <w:r>
        <w:rPr>
          <w:rFonts w:cs="Sentinel Book" w:ascii="Verdana" w:hAnsi="Verdana"/>
          <w:sz w:val="20"/>
          <w:szCs w:val="20"/>
        </w:rPr>
        <w:t xml:space="preserve">mini-projektje sikeres elbírálásban részesült. A „Természetjárás, öko és bioszemlélet a Homokhátságon” (DAOP-5.1.1-09-2f-2012-0001-IV.1.) elnevezésű projekt 3.000.000 Ft pályázati összeget nyert. A projekt 2014.05.01.–11.30. között valósul meg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9:00Z</dcterms:created>
  <dc:creator>banfalvi</dc:creator>
  <dc:description/>
  <cp:keywords/>
  <dc:language>en-US</dc:language>
  <cp:lastModifiedBy>Pataki</cp:lastModifiedBy>
  <dcterms:modified xsi:type="dcterms:W3CDTF">2014-05-05T11:46:00Z</dcterms:modified>
  <cp:revision>16</cp:revision>
  <dc:subject/>
  <dc:title>1</dc:title>
</cp:coreProperties>
</file>