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/>
        <w:t xml:space="preserve">*Elszámolható költség: a projekt megvalósításához szükséges, indokolt költségek. </w:t>
      </w:r>
      <w:r>
        <w:rPr>
          <w:b/>
        </w:rPr>
        <w:t>Szervezeti működési költségek nem elszámolhatóak</w:t>
      </w:r>
      <w:r>
        <w:rPr/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/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>Nyilatkozom, hogy az általam képviselt szervezet az alapító okiratának/ alapszabályának megfelelően és jelenleg is működő jogi személy. Vállalom, hogy támogatás esetén a támogatási szerződéshez szükséges,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95072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8515</wp:posOffset>
          </wp:positionH>
          <wp:positionV relativeFrom="paragraph">
            <wp:posOffset>-2857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ABL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;Verdana" w:hAnsi="Verdana;Verdana" w:cs="Verdana;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;Verdana" w:hAnsi="Verdana;Verdana" w:cs="Verdana;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;Verdana" w:hAnsi="Verdana;Verdana" w:cs="Verdana;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;Verdana" w:hAnsi="Verdana;Verdana" w:cs="Verdana;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;Verdana" w:hAnsi="Verdana;Verdana" w:cs="Verdana;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;Verdana" w:hAnsi="Verdana;Verdana" w:cs="Verdana;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;Verdana" w:hAnsi="Verdana;Verdana" w:cs="Verdana;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;Verdana" w:hAnsi="Verdana;Verdana" w:cs="Verdana;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;Verdana" w:hAnsi="Verdana;Verdana" w:cs="Verdana;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;Verdana" w:hAnsi="Verdana;Verdana" w:cs="Verdana;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;Verdana" w:hAnsi="Verdana;Verdana" w:cs="Verdana;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;Verdana" w:hAnsi="Verdana;Verdana" w:cs="Verdana;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;Verdana" w:hAnsi="Verdana;Verdana" w:cs="Verdana;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;Verdana" w:hAnsi="Verdana;Verdana" w:cs="Verdana;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;Verdana" w:hAnsi="Verdana;Verdana" w:cs="Verdana;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;Verdana" w:hAnsi="Verdana;Verdana" w:cs="Verdana;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;Verdana" w:hAnsi="Verdana;Verdana" w:cs="Verdana;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;Verdana" w:hAnsi="Verdana;Verdana" w:cs="Verdana;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3:00Z</dcterms:created>
  <dc:creator>Volter Judit</dc:creator>
  <dc:description/>
  <cp:keywords/>
  <dc:language>en-US</dc:language>
  <cp:lastModifiedBy>GresaA</cp:lastModifiedBy>
  <dcterms:modified xsi:type="dcterms:W3CDTF">2012-06-05T08:55:00Z</dcterms:modified>
  <cp:revision>7</cp:revision>
  <dc:subject/>
  <dc:title>1</dc:title>
</cp:coreProperties>
</file>