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269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ályázat azonosító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azonosítószám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ályázó 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FF"/>
                <w:sz w:val="20"/>
                <w:szCs w:val="20"/>
              </w:rPr>
              <w:t>«Pályázó_neve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ályázó cí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FF"/>
                <w:sz w:val="20"/>
                <w:szCs w:val="20"/>
              </w:rPr>
              <w:t>«irsz» «helységnév», «utca» «hsz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gényelt támogat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………………………</w:t>
            </w: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..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rvezett megvalósí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- 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ályázat benyújtási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ályázat regisztrálá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ályázat jogosultsági és teljességi ellenőrzésének időpont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ályázat befogad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ályázat értékeléséne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ályázó értesítése az elutasításró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Átdolgozott pályázat benyújt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Átdolgozott pályázat értékeléséne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Döntés időpont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Értesíté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Szerződésköté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Szerződésmódosí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Szerződéstől való eláll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Előleg átutal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Helyszíni látoga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rojekt beszámoló beküldésének az ide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Projekt beszámoló jóváhagy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Támogatás átutalá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color w:val="0000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caps/>
          <w:sz w:val="20"/>
          <w:szCs w:val="20"/>
        </w:rPr>
      </w:pPr>
      <w:r>
        <w:rPr>
          <w:rFonts w:cs="Verdana;Verdana" w:ascii="Verdana;Verdana" w:hAnsi="Verdana;Verdana"/>
          <w:b/>
          <w:caps/>
          <w:sz w:val="20"/>
          <w:szCs w:val="20"/>
        </w:rPr>
        <w:t>Pályázati Életút-lap</w:t>
      </w:r>
    </w:p>
    <w:p>
      <w:pPr>
        <w:pStyle w:val="Normal"/>
        <w:ind w:left="900" w:hanging="90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ini-projektek támogatásá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5605</wp:posOffset>
          </wp:positionH>
          <wp:positionV relativeFrom="paragraph">
            <wp:posOffset>-67945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2:00Z</dcterms:created>
  <dc:creator>Vadnai Borbala</dc:creator>
  <dc:description/>
  <cp:keywords/>
  <dc:language>en-US</dc:language>
  <cp:lastModifiedBy>GresaA</cp:lastModifiedBy>
  <dcterms:modified xsi:type="dcterms:W3CDTF">2012-06-05T09:02:00Z</dcterms:modified>
  <cp:revision>4</cp:revision>
  <dc:subject/>
  <dc:title>Pályázati Azonosító Lap</dc:title>
</cp:coreProperties>
</file>