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j Szolgáltató Központtal és Piaccsarnokkal bővül Mórahalom központ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Mórahalom Városi Önkormányzat 2011. júniusában mintegy 760 millió Ft összegű uniós támogatást nyert el az Integrált, komplex városközpont-rehabilitáció Mórahalmon elnevezésű, DAOP-5.1.2./A-09-2f-2010-0001 kódszámú pályázat megvalósításához.</w:t>
      </w:r>
    </w:p>
    <w:p>
      <w:pPr>
        <w:pStyle w:val="Normal"/>
        <w:rPr>
          <w:szCs w:val="20"/>
        </w:rPr>
      </w:pPr>
      <w:r>
        <w:rPr>
          <w:szCs w:val="20"/>
        </w:rPr>
        <w:t>A 80 %-os támogatási intenzitást figyelembe véve a pályázat teljes költsége mintegy 950 millió fori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A pályázatban foglalt projekttevékenységek közül a kivitelezés a leglátványosabb projektelem, mely tevékenység lezárult. A Szolgáltató Központ és Piaccsarnok kivitelezési munkáit a FERROÉP Zrt. (6725 Szeged, Kálvária sgt. 87/b) végezte.</w:t>
      </w:r>
    </w:p>
    <w:p>
      <w:pPr>
        <w:pStyle w:val="Normal"/>
        <w:rPr/>
      </w:pPr>
      <w:r>
        <w:rPr>
          <w:szCs w:val="20"/>
        </w:rPr>
        <w:t>A pályázat keretei között megvalósításra kerülő Szolgáltató Központ és Piaccsarnok ünnepélyes átadására 2012. december 15. napján kerül so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A teljes pályázat 2013. szeptember 30-ával zárul, mely időpontig kerülnek megvalósításra a pályázatban foglalt további, ún. soft elemek, illetve a nyilvánossággal, és oktatással kapcsolatos résztevékenység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A pályázatban foglalt fejlesztés átfogó célja a városközpont fizikai megújítása és a partnerség megerősítése, új – települési és kistérségi – gazdasági, közösségi és közszféra funkciók megteremtésének ösztönzése, valamint a meglévő funkciók megerősítése, ezáltal a város fejlődésének dinamizálása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Az új Szolgáltató Központ több funkciónak is eleget tesz: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- ide kerül át a város közigazgatási központja, hiszen a jelenlegi hivatal már nem alkalmas azoknak a funkcióknak az ellátására, melyek nélkülözhetetlenek egy kistérségi szolgáltató központ létéhez, az egyablakos ügyintézés megvalósításához.</w:t>
      </w:r>
    </w:p>
    <w:p>
      <w:pPr>
        <w:pStyle w:val="Normal"/>
        <w:rPr/>
      </w:pPr>
      <w:r>
        <w:rPr/>
        <w:t>A Szolgáltató Központba költözik át a Polgármesteri Hivatal, és több közhivatal is, úgy mint a Nemzeti Adó- és Vámhivatal, valamint az egészségbiztosítási és nyugdíjügyintézés, a mezőgazdasági szakigazgatási szerv (falugazdász) is.</w:t>
      </w:r>
    </w:p>
    <w:p>
      <w:pPr>
        <w:pStyle w:val="Normal"/>
        <w:rPr/>
      </w:pPr>
      <w:r>
        <w:rPr/>
        <w:t>A helyben elérhető közigazgatás új kormányzati szervvel bővül, a Mórahalmi Járási Hivatal irodáit is az új épületben találják meg az ügyfelek.</w:t>
      </w:r>
    </w:p>
    <w:p>
      <w:pPr>
        <w:pStyle w:val="Normal"/>
        <w:rPr/>
      </w:pPr>
      <w:r>
        <w:rPr/>
        <w:t>A Járási Hivatal illetékességi területe Mórahalmon felül Ásotthalom, Bordány, Üllés, Forráskút, Pusztamérges, Ruzsa, Öttömös, Zákányszék, és Zsombó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- az új épületben lehetőség nyílik majd kulturális rendezvények megtartására is, valamint alkalmas lehet a civil szervezetek tevékenységeinek összefogására és a működésükhöz szükséges helyszín biztosítására,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- a fejlesztés nyomán egy fedett piaccsarnok is létesült a város szívében a Tóth Menyhért Könyvtár és a Közösségi Ház közvetlen szomszédságában, illet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>- a pályázatba foglalt képzési tevékenység révén lehetőség nyílik olyan események szervezésére 2013. év folyamán, mely a lakosság körében az identitástudatot növeli, közösségépítő jellegű és a foglalkoztatás növelését generálja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A pályázatban foglalt fejlesztés megvalósítása első lépése lehet egy komplex városközpont fejlesztési elképzelésnek, melynek révén egy városias településközpont kialakítása a cél. A további fejlesztések elsősorban a sportpálya, és a volt téesz udvar további területeit érintheti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A projekt az Európai Unió támogatásával, az Európai Regionális Alap társfinanszírozásával valósul meg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5778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5778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76220" cy="869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7622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ajtócikkhez alapanyag – DAOP-5.1.2/A-09-2f-2010-0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">
    <w:name w:val="Char Char Char1 Char Char Char Char"/>
    <w:basedOn w:val="Normal"/>
    <w:qFormat/>
    <w:pPr>
      <w:keepNext w:val="tru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0:00Z</dcterms:created>
  <dc:creator>pmh</dc:creator>
  <dc:description/>
  <dc:language>en-US</dc:language>
  <cp:lastModifiedBy>pmh</cp:lastModifiedBy>
  <cp:lastPrinted>2012-11-21T15:32:00Z</cp:lastPrinted>
  <dcterms:modified xsi:type="dcterms:W3CDTF">2012-11-21T14:46:00Z</dcterms:modified>
  <cp:revision>9</cp:revision>
  <dc:subject/>
  <dc:title>Sajtóanyag</dc:title>
</cp:coreProperties>
</file>