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MÓRAHALOM VÁROSI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025. évi munkater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  <w:t>Képviselő-testületi ülések tervezett időpontjai és napirendj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Polgármester minden ülésen l./ napirendi pontként beszámol a két képviselő-testületi ülés közti tevékenységről, a fontosabb tárgyalásokról, az önkormányzati szervezetet és lakosságot érintő fontosabb eseményekről, a lejárt határidejű határozatokr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hu-HU"/>
        </w:rPr>
        <w:t>Az ülés tervezett időpontja: 2025. január 30. (csütörtö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./ Beszámoló a Polgármesteri Hivatal 2024. évi munkájáról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dr. Tóth Krisztián jegyző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Polgármesteri Hivatal valamennyi osztál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3./ Mórahalom Városi Önkormányzat 2025. évi költségvetési rendeletének megalkotása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Polgármesteri Hivatal Költségvetési és Adóosztálya, intézmények-, gazdasági társaságok vezető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4./ Aktuális kérd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 xml:space="preserve"> témakörök szeri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025. január 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hu-HU"/>
        </w:rPr>
        <w:t>Az ülés tervezett időpontja: 2025. február 27. (csütörtö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./ Mórahalom Városi Önkormányzat 2025. évi költségvetési rendeletének megalkotása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Polgármesteri Hivatal Költségvetési és Adóosztálya, intézmények-, gazdasági társaságok vezető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3./ Beszámoló az önkormányzati intézmények 2024. évi szakmai munkájáról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az intézmények vezető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4./ Önkormányzati tulajdonú gazdasági társaságok 2025. évi üzleti terve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Polgármesteri Hivatal Költségvetési és Adóosztálya, Önkormányzat portfólió menedzsere, gazdasági társaságok ügyvezető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5./ Aktuális kérdés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émakörök szer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025. február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hu-HU"/>
        </w:rPr>
      </w:pPr>
      <w:bookmarkStart w:id="0" w:name="_Hlk89756389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hu-HU"/>
        </w:rPr>
        <w:t>Az ülés tervezett időpontja: 2025. március 27. (csütörtö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2./ Gazdasági program 2024-20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z előkészítésért felelős: Polgármesteri Hivatal Kabi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3./ Aktuális kérd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025. márciu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  <w:bookmarkStart w:id="1" w:name="_Hlk89756389"/>
      <w:bookmarkStart w:id="2" w:name="_Hlk8975638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hu-HU"/>
        </w:rPr>
      </w:pPr>
      <w:bookmarkStart w:id="3" w:name="_Hlk89756450"/>
      <w:bookmarkEnd w:id="3"/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hu-HU"/>
        </w:rPr>
        <w:t>Az ülés tervezett időpontja: 2025. április 24. (csütörtö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./ Beszámoló az önkormányzati tulajdonú gazdasági társaságok 2024. évi munkájáró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  <w:br/>
        <w:t xml:space="preserve">Az előkészítésért felelős: Önkormányzat portfólió menedzsere, gazdasági társaságok ügyvezetői </w:t>
      </w:r>
    </w:p>
    <w:p>
      <w:pPr>
        <w:pStyle w:val="Normal"/>
        <w:tabs>
          <w:tab w:val="clear" w:pos="708"/>
          <w:tab w:val="left" w:pos="2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3./ Aktuális kérd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025. áprili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  <w:bookmarkStart w:id="4" w:name="_Hlk89756450"/>
      <w:bookmarkStart w:id="5" w:name="_Hlk8975645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hu-HU"/>
        </w:rPr>
      </w:pPr>
      <w:bookmarkStart w:id="6" w:name="_Hlk89756505"/>
      <w:bookmarkEnd w:id="6"/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hu-HU"/>
        </w:rPr>
        <w:t>Az ülés tervezett időpontja: 2025. május 29. (csütörtö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. / Beszámoló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- a Tanyagondnoki Szolgálat 2024. évi munkájáró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- a gyermekjóléti és gyermekvédelmi feladatok 2024. évi ellátásáról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142" w:hanging="142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- a Napsugár Fejlesztő Ház, a Biztos Kezdet Napsugár Gyerekház és a Huncutka Bölcsőde 2024. évi munkájáró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>Az előkészítésért felelős: intézményvezetők, Polgármesteri Hivatal Hatósági Osztálya, Homokháti Kistérség Többcélú Társulása Integrált Szociális és Gyermekjóléti Központ, Móra-Partner Kft. ügyvezetőj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3./ Beszámoló Mórahalom Városi Önkormányzat 2024. évi költségvetésének végrehajtásáról Mórahalom Városi Önkormányzat 2024. évi zárszámadási rendeletének megalkotás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  <w:br/>
        <w:t>Az előkészítésért felelős: Polgármesteri Hivatal Költségvetési és Adóosztál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4./ Beszámoló a közvilágítás 2024. évi üzemeltetéséről és fejlesztései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z előkészítésért felelős: Polgármesteri Hivatal Kabine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5./ Beszámol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az európai uniós-, a nemzetközi- és a hazai költségvetési támogatásból megvalósuló mórahalmi pályázatokról, fejlesztésekrő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z előkészítésért felelős: Polgármesteri Hivatal Kabine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6./ Aktuális kérdések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émakörök szerin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025. május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</w:r>
      <w:bookmarkStart w:id="7" w:name="_Hlk89756505"/>
      <w:bookmarkStart w:id="8" w:name="_Hlk89756505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hu-HU"/>
        </w:rPr>
      </w:pPr>
      <w:bookmarkStart w:id="9" w:name="_Hlk89756563"/>
      <w:bookmarkEnd w:id="9"/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hu-HU"/>
        </w:rPr>
        <w:t>Az ülés tervezett időpontja: 2025. június 26. (csütörtö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2./ Beszámoló a helyi migrációról és Mórahalom város közrendjéről, továbbá közbiztonságának helyzetéről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Battancs Er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3./ Az önkormányzati részvétellel működő társulások beszámolója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4./ Tájékoztatás a város lakáspolitikai helyzetéről és jövőbeli tervei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z előkészítésért felelős: Polgármesteri Hivatal Kabi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5./ Aktuális kérdés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émakörök szer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025. június 17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  <w:bookmarkStart w:id="10" w:name="_Hlk89756563"/>
      <w:bookmarkStart w:id="11" w:name="_Hlk89756563"/>
      <w:bookmarkEnd w:id="1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bookmarkStart w:id="12" w:name="_Hlk89756617"/>
      <w:bookmarkEnd w:id="12"/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hu-HU"/>
        </w:rPr>
        <w:t>Az ülés tervezett időpontja: 2025. augusztus 28. (csütörtö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./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 Beszámoló az Önkormányzat 2025. évi költségvetésének I. félévi végrehaj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Nógrádi Zoltán polgármester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 xml:space="preserve">Az előkészítésért felelős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Polgármesteri Hivatal Költségvetési és Adóosztál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3./ Önkormányzati tulajdonú gazdasági társaságok 2025. I. félévi beszámoló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z előkészítésért felelős: Önkormányzat portfólió menedzsere, gazdasági társaságok ügyvezető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4./ Aktuális kérdés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émakörök szer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025. augusztus 19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u-HU"/>
        </w:rPr>
      </w:r>
      <w:bookmarkStart w:id="13" w:name="_Hlk89756617"/>
      <w:bookmarkStart w:id="14" w:name="_Hlk89756617"/>
      <w:bookmarkEnd w:id="14"/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hu-HU"/>
        </w:rPr>
      </w:pPr>
      <w:bookmarkStart w:id="15" w:name="_Hlk89756699"/>
      <w:bookmarkEnd w:id="15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hu-HU"/>
        </w:rPr>
        <w:t>Az ülés tervezett időpontja: 2025. szeptember 25. (csütörtök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2./ Beszámoló a helyi közösségi közlekedési közszolgáltatás 2024. évi teljesítéséről, a helyi közút- és kerékpárút hálózati fejlesztésekről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z előkészítésért felelős: Polgármesteri Hivatal Kabi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3./ Beszámoló a helyi vízpótlás és öntözésfejlesztés területén, továbbá a digitális-, és zöld átállás területén megvalósított és a jövőben megvalósítani tervezett beruházásokról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z előkészítésért felelős: Polgármesteri Hivatal Kabi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4./ Aktuális kérdések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émakörök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2025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 szeptember 1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  <w:bookmarkStart w:id="16" w:name="_Hlk89756699"/>
      <w:bookmarkStart w:id="17" w:name="_Hlk89756699"/>
      <w:bookmarkEnd w:id="17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hu-HU"/>
        </w:rPr>
      </w:pPr>
      <w:bookmarkStart w:id="18" w:name="_Hlk89756813"/>
      <w:bookmarkEnd w:id="18"/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hu-HU"/>
        </w:rPr>
        <w:t>Az ülés tervezett időpontja: 2025. október 30. (csütörtök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./ KÖZMEGHALLG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>(Beszámoló a képviselő-testület és a bizottságok munkájáról, a 2025. évi adóbevételek alakulásáról és felhasználásukról, valamint a fejlesztésekről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jegyző, Polgármesteri Hivatal valamennyi osztály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3./ Helyi adókoncepció 2026. évr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560" w:hanging="709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Polgármesteri Hivatal Költségvetési és Adóosztál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trike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./ Aktuális kérd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émakörök szerint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025. október 21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  <w:bookmarkStart w:id="19" w:name="_Hlk89756813"/>
      <w:bookmarkStart w:id="20" w:name="_Hlk89756813"/>
      <w:bookmarkEnd w:id="20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hu-HU"/>
        </w:rPr>
      </w:pPr>
      <w:bookmarkStart w:id="21" w:name="_Hlk89756896"/>
      <w:bookmarkEnd w:id="21"/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hu-HU"/>
        </w:rPr>
        <w:t>Az ülés tervezett időpontja: 2025. november 27. (csütörtök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./ A helyi adórendeletek módosítás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Polgármesteri Hivatal Költségvetési és Adóosztá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hu-HU"/>
        </w:rPr>
        <w:t>3./ Önkormányzati tulajdonú gazdasági társaságok 2025. I-III. negyedévi beszámol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Önkormányzat portfólió menedzsere, gazdasági társaságok ügyvezet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hu-HU"/>
        </w:rPr>
        <w:t>4./ 2026. évi belső ellenőrzési ter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dr. Tóth Krisztián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5./ Aktuális kérdés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émakörök szerint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025. november 18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  <w:bookmarkStart w:id="22" w:name="_Hlk89756896"/>
      <w:bookmarkStart w:id="23" w:name="_Hlk89756896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hu-HU"/>
        </w:rPr>
        <w:t>Az ülés tervezett időpontja: 2025. december 18. (csütörtök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hu-HU"/>
        </w:rPr>
        <w:t>2./ Mórahalom Városi Önkormányzat átmeneti gazdálkodásáról szóló rendelet megalkot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Nógrádi Zolt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készítésért felelős: Polgármesteri Hivatal Költségvetési és Adóosztá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3./ Aktuális kérdés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émakörök szer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  <w:t>A napirendi anyagok leadási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2025. december 09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8:00Z</dcterms:created>
  <dc:creator>Önkormányzat Mórahalom</dc:creator>
  <dc:description/>
  <cp:keywords/>
  <dc:language>en-US</dc:language>
  <cp:lastModifiedBy>Önkormányzat Mórahalom</cp:lastModifiedBy>
  <dcterms:modified xsi:type="dcterms:W3CDTF">2025-05-05T10:59:00Z</dcterms:modified>
  <cp:revision>1</cp:revision>
  <dc:subject/>
  <dc:title/>
</cp:coreProperties>
</file>